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Times New Roman" w:hAnsi="Times New Roman" w:cs="Times New Roman"/>
          <w:b/>
          <w:b/>
          <w:u w:val="single"/>
        </w:rPr>
      </w:pPr>
      <w:r>
        <w:rPr>
          <w:rFonts w:cs="Times New Roman" w:ascii="Times New Roman" w:hAnsi="Times New Roman"/>
          <w:b/>
          <w:u w:val="single"/>
        </w:rPr>
        <w:t>ΕΙΔΙΚΗ ΣΥΓΓΡΑΦΗ ΥΠΟΧΡΕΩΣΕΩΝ</w:t>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t>ΚΕΦΑΛΑΙΟ Α'</w:t>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t xml:space="preserve">Γενικοί όροι: </w:t>
      </w:r>
    </w:p>
    <w:p>
      <w:pPr>
        <w:pStyle w:val="Normal"/>
        <w:widowControl/>
        <w:spacing w:lineRule="exact" w:line="240"/>
        <w:jc w:val="both"/>
        <w:rPr/>
      </w:pPr>
      <w:r>
        <w:rPr>
          <w:rFonts w:cs="Times New Roman" w:ascii="Times New Roman" w:hAnsi="Times New Roman"/>
          <w:b/>
        </w:rPr>
        <w:t>Άρθρο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 xml:space="preserve">Αντικείμενο Ειδικής Συγγραφής Υποχρεώσεων </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παρούσα Ειδική Συγγραφή Υποχρεώσεων (ΕΣΥ), αφορά στους ειδικούς συμβατικούς όρους, βάσει των οποίων, και σε συνδυασμό με τους όρους των υπολοίπων συμβατικών τευχών, τις ισχύουσες τεχνικές προδιαγραφές, τις μελέτες και λοιπά στοιχεία που χορηγήθηκαν από την Υπηρεσία, καθώς και τις έγγραφες οδηγίες της, θα εκτελεστεί από τον ανάδοχο, που θα αναδειχθεί, το έργο της επικεφαλίδας.</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Ισχύουσα Νομοθεσία</w:t>
      </w:r>
    </w:p>
    <w:p>
      <w:pPr>
        <w:pStyle w:val="Normal"/>
        <w:widowControl/>
        <w:spacing w:lineRule="exact" w:line="240"/>
        <w:jc w:val="both"/>
        <w:rPr>
          <w:rFonts w:ascii="Times New Roman" w:hAnsi="Times New Roman" w:cs="Times New Roman"/>
        </w:rPr>
      </w:pPr>
      <w:r>
        <w:rPr>
          <w:rFonts w:cs="Times New Roman" w:ascii="Times New Roman" w:hAnsi="Times New Roman"/>
        </w:rPr>
        <w:t xml:space="preserve">Για τη δημοπράτηση του έργου, την εκτέλεση της σύμβασης και την κατασκευή του, θα ισχύουν οι παρακάτω διατάξεις: </w:t>
      </w:r>
    </w:p>
    <w:p>
      <w:pPr>
        <w:pStyle w:val="Normal"/>
        <w:widowControl/>
        <w:spacing w:lineRule="exact" w:line="240"/>
        <w:jc w:val="both"/>
        <w:rPr>
          <w:rFonts w:ascii="Times New Roman" w:hAnsi="Times New Roman" w:cs="Times New Roman"/>
        </w:rPr>
      </w:pPr>
      <w:r>
        <w:rPr>
          <w:rFonts w:cs="Times New Roman" w:ascii="Times New Roman" w:hAnsi="Times New Roman"/>
        </w:rPr>
        <w:t>2.1 Ο Ν.1418/84-«Δημόσια έργα και ρυθμίσεις συναφών θεμάτων» (ΦΕΚ 23 Α'/84) όπως τροποποιήθηκε και συμπληρώθηκε με τους Νόμους:</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 xml:space="preserve">Ν.2052/92 άρθρα 6 και 20 (ΦΕΚ Α'94/05-06-1992) </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2229/94 άρθρα 1 έως και 4 (ΦΕΚ 138 Α'/13-8-1994)</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2338/95 άρθρο 13 (ΦΕΚ Α'202/14-09-1995)</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 xml:space="preserve">Ν.2372/96 άρθρο 4 (ΦΕΚ Α'29/28-02-1996) </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2940/01 (ΦΕΚ Α'180/6-8-2001)</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32132/2003 (ΦΕΚ 308/31-12-2003)</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3263/2004 (ΦΕΚ 179 Α/28-9-2004)</w:t>
      </w:r>
    </w:p>
    <w:p>
      <w:pPr>
        <w:pStyle w:val="Normal"/>
        <w:widowControl/>
        <w:spacing w:lineRule="exact" w:line="240"/>
        <w:jc w:val="both"/>
        <w:rPr>
          <w:rFonts w:ascii="Times New Roman" w:hAnsi="Times New Roman" w:cs="Times New Roman"/>
        </w:rPr>
      </w:pPr>
      <w:r>
        <w:rPr>
          <w:rFonts w:cs="Times New Roman" w:ascii="Times New Roman" w:hAnsi="Times New Roman"/>
        </w:rPr>
        <w:t xml:space="preserve">2.2 Οι διατάξεις περί ονομαστικοποίησης των μετοχών εργοληπτικών επιχειρήσεων κλπ. άρθρο 15 Ν.2328/95 (ΦΕΚ 159 Α '/95), άρθρο 11 Ν.2372/96 (ΦΕΚ 29 Α '/96), Ν.2533/97 (ΦΕΚ 228 Α '/97) και Π.Δ. 82/96 (ΦΕΚ 66 Α '/96). </w:t>
      </w:r>
    </w:p>
    <w:p>
      <w:pPr>
        <w:pStyle w:val="Normal"/>
        <w:widowControl/>
        <w:spacing w:lineRule="exact" w:line="240"/>
        <w:jc w:val="both"/>
        <w:rPr>
          <w:rFonts w:ascii="Times New Roman" w:hAnsi="Times New Roman" w:cs="Times New Roman"/>
        </w:rPr>
      </w:pPr>
      <w:r>
        <w:rPr>
          <w:rFonts w:cs="Times New Roman" w:ascii="Times New Roman" w:hAnsi="Times New Roman"/>
        </w:rPr>
        <w:t>2.3 Οι διατάξεις Ν.1642/86 για το Φ.Π.Α. (ΦΕΚ Α'25/86) και</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Το άρθρο 27 του Ν.2166/93 για κράτηση 6% στο ΤΣΜΕΔΕ (ΦΕΚ Α'137/24-8-93)</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2362/95-Δημόσιο Λογιστικό (ΦΕΚ 247 Α '/95)</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2522/97-Δικαστική προστασία κατά το προσυμβατικό στάδιο (ΦΕΚ Α'178/97)</w:t>
      </w:r>
    </w:p>
    <w:p>
      <w:pPr>
        <w:pStyle w:val="Normal"/>
        <w:widowControl/>
        <w:numPr>
          <w:ilvl w:val="0"/>
          <w:numId w:val="5"/>
        </w:numPr>
        <w:spacing w:lineRule="exact" w:line="240"/>
        <w:jc w:val="both"/>
        <w:rPr/>
      </w:pPr>
      <w:r>
        <w:rPr>
          <w:rFonts w:cs="Times New Roman" w:ascii="Times New Roman" w:hAnsi="Times New Roman"/>
        </w:rPr>
        <w:t>Ν.3021/2002 (ΦΕΚ Α 143/19-6-2002)</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3060/2002 (ΦΕΚ 242 Α/11-10-2002)</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Ν.3090/2002 (ΦΕΚ 329 Α/24-12-2002)</w:t>
      </w:r>
    </w:p>
    <w:p>
      <w:pPr>
        <w:pStyle w:val="Normal"/>
        <w:widowControl/>
        <w:spacing w:lineRule="exact" w:line="240"/>
        <w:jc w:val="both"/>
        <w:rPr>
          <w:rFonts w:ascii="Times New Roman" w:hAnsi="Times New Roman" w:cs="Times New Roman"/>
        </w:rPr>
      </w:pPr>
      <w:r>
        <w:rPr>
          <w:rFonts w:cs="Times New Roman" w:ascii="Times New Roman" w:hAnsi="Times New Roman"/>
        </w:rPr>
        <w:t>2.4 Το άρθρο 8 -κρατικές προμήθειες- του Ν.2741/99 (προσυμβατικός έλεγχος) (ΦΕΚ 199 Α '/28-09-1999)</w:t>
      </w:r>
    </w:p>
    <w:p>
      <w:pPr>
        <w:pStyle w:val="Normal"/>
        <w:widowControl/>
        <w:spacing w:lineRule="exact" w:line="240"/>
        <w:jc w:val="both"/>
        <w:rPr>
          <w:rFonts w:ascii="Times New Roman" w:hAnsi="Times New Roman" w:cs="Times New Roman"/>
        </w:rPr>
      </w:pPr>
      <w:r>
        <w:rPr>
          <w:rFonts w:cs="Times New Roman" w:ascii="Times New Roman" w:hAnsi="Times New Roman"/>
        </w:rPr>
        <w:t>2.5 Το Π.Δ. 334/2000 (ΦΕΚ 279 Α'/21-12-2000), περί προσαρμογής της Ελληνικής Νομοθεσίας για τα δημόσια έργα στις οδηγίες της Ε/Ε όπως ισχύει.</w:t>
      </w:r>
    </w:p>
    <w:p>
      <w:pPr>
        <w:pStyle w:val="Normal"/>
        <w:widowControl/>
        <w:spacing w:lineRule="exact" w:line="240"/>
        <w:jc w:val="both"/>
        <w:rPr>
          <w:rFonts w:ascii="Times New Roman" w:hAnsi="Times New Roman" w:cs="Times New Roman"/>
        </w:rPr>
      </w:pPr>
      <w:r>
        <w:rPr>
          <w:rFonts w:cs="Times New Roman" w:ascii="Times New Roman" w:hAnsi="Times New Roman"/>
        </w:rPr>
        <w:t>2.6 Το Π.Δ. 609/85 ( ΦΕΚ 223 Α '/85)- Κατασκευή Δημοσίων Έργων, όπως τροποποιήθηκε και συμπληρώθηκε με τα:</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Π.Δ. 286/94 (ΦΕΚ Α'148/94)</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Π.Δ. 368/94 άρθρα 5, 6, 7, 8, 9 και 11 (ΦΕΚ Α'201/94)</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Π.Δ. 210/97 (ΦΕΚ Α'166/97)</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Π.Δ. 285/97 (ΦΕΚ Α'207/97)</w:t>
      </w:r>
    </w:p>
    <w:p>
      <w:pPr>
        <w:pStyle w:val="Normal"/>
        <w:widowControl/>
        <w:numPr>
          <w:ilvl w:val="0"/>
          <w:numId w:val="5"/>
        </w:numPr>
        <w:spacing w:lineRule="exact" w:line="240"/>
        <w:jc w:val="both"/>
        <w:rPr>
          <w:rFonts w:ascii="Times New Roman" w:hAnsi="Times New Roman" w:cs="Times New Roman"/>
        </w:rPr>
      </w:pPr>
      <w:r>
        <w:rPr>
          <w:rFonts w:cs="Times New Roman" w:ascii="Times New Roman" w:hAnsi="Times New Roman"/>
        </w:rPr>
        <w:t xml:space="preserve">Π.Δ. 218/99 (ΦΕΚ Α '/16-09-1999) </w:t>
      </w:r>
    </w:p>
    <w:p>
      <w:pPr>
        <w:pStyle w:val="Normal"/>
        <w:widowControl/>
        <w:spacing w:lineRule="exact" w:line="240"/>
        <w:jc w:val="both"/>
        <w:rPr>
          <w:rFonts w:ascii="Times New Roman" w:hAnsi="Times New Roman" w:cs="Times New Roman"/>
        </w:rPr>
      </w:pPr>
      <w:r>
        <w:rPr>
          <w:rFonts w:cs="Times New Roman" w:ascii="Times New Roman" w:hAnsi="Times New Roman"/>
        </w:rPr>
        <w:t>2.7 Το Π.Δ. 186/96 (ΦΕΚ 145 Α/96) όργανα που αποφασίζουν ή γνωμοδοτούν και Ειδικές ρυθμίσεις σε θέματα έργων αρμοδιότητας των Νομαρχιακών Αυτοδιοικήσεων και των νομικών προσώπων και επιχειρήσεων τους, όπως τροποποιήθηκε και ισχύει.</w:t>
      </w:r>
    </w:p>
    <w:p>
      <w:pPr>
        <w:pStyle w:val="Normal"/>
        <w:widowControl/>
        <w:spacing w:lineRule="exact" w:line="240"/>
        <w:jc w:val="both"/>
        <w:rPr>
          <w:rFonts w:ascii="Times New Roman" w:hAnsi="Times New Roman" w:cs="Times New Roman"/>
        </w:rPr>
      </w:pPr>
      <w:r>
        <w:rPr>
          <w:rFonts w:cs="Times New Roman" w:ascii="Times New Roman" w:hAnsi="Times New Roman"/>
        </w:rPr>
        <w:t>2.8 Οι σε εκτέλεση των ανωτέρω διατάξεων εκδοθείσες αποφάσεις,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Διάταγμα, Απόφαση, κ.λ.π.) που διέπει την εκτέλεση του έργου της παρούσας σύμβασης, έστω και αν δεν αναφέρονται ρητά και παραπάνω.</w:t>
      </w:r>
    </w:p>
    <w:p>
      <w:pPr>
        <w:pStyle w:val="Normal"/>
        <w:widowControl/>
        <w:spacing w:lineRule="exact" w:line="240"/>
        <w:jc w:val="both"/>
        <w:rPr>
          <w:rFonts w:ascii="Times New Roman" w:hAnsi="Times New Roman" w:cs="Times New Roman"/>
        </w:rPr>
      </w:pPr>
      <w:r>
        <w:rPr>
          <w:rFonts w:cs="Times New Roman" w:ascii="Times New Roman" w:hAnsi="Times New Roman"/>
        </w:rPr>
        <w:t>2.9 Όπου γίνεται αναφορά σε νομοθεσία ή κείμενες διατάξεις, νοείται εκτός αν ρητά προβλέπεται διαφορετικά κάθε κανόνας δικαίου εθνικός, κοινοτικός ή διεθνής εφαρμοζόμενος στην Ελλάδα, περιεχόμενος σε κάθε πηγή δικαίου (Σύνταγμα, Νόμοι, Προεδρικά Διατάγματα, Υπουργικές αποφάσεις, Εγκύκλιοι, Οδηγίες, Κανονισμός Εθνικής και Ευρωπαϊκής Ένωσης) όπως αυτός τροποποιήθηκε, συμπληρώθηκε και ισχύει κάθε φορά κατά την ημερομηνία δημοσίευσης της Διακήρυξης της Δημοπρασίας.</w:t>
      </w:r>
    </w:p>
    <w:p>
      <w:pPr>
        <w:pStyle w:val="Normal"/>
        <w:widowControl/>
        <w:spacing w:lineRule="exact" w:line="2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spacing w:lineRule="exact" w:line="2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t>ΚΕΦΑΛΑΙΟ Β'</w:t>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t>Ειδικοί όροι:</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Αντικείμενο εργολαβί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αντικείμενο της παρούσας εργολαβίας περιγράφεται αναλυτικά στο τεύχος "ΤΕΧΝΙΚΗ ΠΕΡΙΓΡΑΦΗ" του έργου.</w:t>
      </w:r>
    </w:p>
    <w:p>
      <w:pPr>
        <w:pStyle w:val="Normal"/>
        <w:widowControl/>
        <w:spacing w:lineRule="exact" w:line="240"/>
        <w:jc w:val="both"/>
        <w:rPr/>
      </w:pPr>
      <w:r>
        <w:rPr>
          <w:rFonts w:cs="Times New Roman" w:ascii="Times New Roman" w:hAnsi="Times New Roman"/>
          <w:b/>
        </w:rPr>
        <w:t>Άρθρο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Σειρά ισχύος τευχών και λοιπών στοιχείων μελέτης</w:t>
      </w:r>
      <w:r>
        <w:rPr>
          <w:rFonts w:cs="Times New Roman" w:ascii="Times New Roman" w:hAnsi="Times New Roman"/>
          <w:b/>
        </w:rPr>
        <w:t xml:space="preserve"> </w:t>
      </w:r>
    </w:p>
    <w:p>
      <w:pPr>
        <w:pStyle w:val="Normal"/>
        <w:widowControl/>
        <w:spacing w:lineRule="exact" w:line="240"/>
        <w:ind w:firstLine="709"/>
        <w:jc w:val="both"/>
        <w:rPr/>
      </w:pPr>
      <w:r>
        <w:rPr>
          <w:rFonts w:cs="Times New Roman" w:ascii="Times New Roman" w:hAnsi="Times New Roman"/>
        </w:rPr>
        <w:t>Τα τεύχη δημοπρατήσεως αλληλοσυμπληρώνονται, σε περίπτωση δε ασυμφωνίας των περιεχομένων σ' αυτά όρων, η σειρά ισχύος των ως άνω τευχών καθορίζεται πάγια.</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Διακήρυξη της Δημοπρασίας</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Έντυπο Οικονομικής Προσφοράς</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Το τιμολόγιο Μελέτης</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Η ειδική Συγγραφή Υποχρεώσεων (Ε.Σ.Υ.)</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Τεχνικές Προδιαγραφές και τα Παραρτήματα τους, Τ.Σ.Υ.</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Η Τεχνική Περιγραφή (Τ.π.)</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Ο προϋπολογισμός Μελέτης</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Normal"/>
        <w:widowControl/>
        <w:numPr>
          <w:ilvl w:val="0"/>
          <w:numId w:val="4"/>
        </w:numPr>
        <w:spacing w:lineRule="exact" w:line="240"/>
        <w:jc w:val="both"/>
        <w:rPr>
          <w:rFonts w:ascii="Times New Roman" w:hAnsi="Times New Roman" w:cs="Times New Roman"/>
        </w:rPr>
      </w:pPr>
      <w:r>
        <w:rPr>
          <w:rFonts w:cs="Times New Roman" w:ascii="Times New Roman" w:hAnsi="Times New Roman"/>
        </w:rPr>
        <w:t>Το Χρονοδιάγραμμα / Πρόγραμμα κατασκευής των έργων, όπως αυτό τελικά θα εγκριθεί από την Υπηρεσί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πίσης συμβατική, ισχύ έχουν, επόμενες των αναφερομένων στην προηγούμενη παράγραφο, επειδή είναι δημοσιευμένα κείμενα:</w:t>
      </w:r>
    </w:p>
    <w:p>
      <w:pPr>
        <w:pStyle w:val="Normal"/>
        <w:widowControl/>
        <w:spacing w:lineRule="exact" w:line="240"/>
        <w:jc w:val="both"/>
        <w:rPr>
          <w:rFonts w:ascii="Times New Roman" w:hAnsi="Times New Roman" w:cs="Times New Roman"/>
        </w:rPr>
      </w:pPr>
      <w:r>
        <w:rPr>
          <w:rFonts w:cs="Times New Roman" w:ascii="Times New Roman" w:hAnsi="Times New Roman"/>
        </w:rPr>
        <w:t>(1) Τα εγκεκριμένα ενιαία Τιμολόγια του άρθρου 8 του Ν.3263/2004</w:t>
      </w:r>
    </w:p>
    <w:p>
      <w:pPr>
        <w:pStyle w:val="Normal"/>
        <w:widowControl/>
        <w:spacing w:lineRule="exact" w:line="240"/>
        <w:jc w:val="both"/>
        <w:rPr>
          <w:rFonts w:ascii="Times New Roman" w:hAnsi="Times New Roman" w:cs="Times New Roman"/>
        </w:rPr>
      </w:pPr>
      <w:r>
        <w:rPr>
          <w:rFonts w:cs="Times New Roman" w:ascii="Times New Roman" w:hAnsi="Times New Roman"/>
        </w:rPr>
        <w:t>(2) Οι Ευρωκώδικες</w:t>
      </w:r>
    </w:p>
    <w:p>
      <w:pPr>
        <w:pStyle w:val="Normal"/>
        <w:widowControl/>
        <w:spacing w:lineRule="exact" w:line="240"/>
        <w:jc w:val="both"/>
        <w:rPr>
          <w:rFonts w:ascii="Times New Roman" w:hAnsi="Times New Roman" w:cs="Times New Roman"/>
        </w:rPr>
      </w:pPr>
      <w:r>
        <w:rPr>
          <w:rFonts w:cs="Times New Roman" w:ascii="Times New Roman" w:hAnsi="Times New Roman"/>
        </w:rPr>
        <w:t>(3) Οι Πρότυπες Τεχνικές Προδιαγραφές (Π.Τ.Π.) του Υ.ΠΕ.ΧΩ.Δ.Ε. ή του (τ.ΥΔΕ)</w:t>
      </w:r>
    </w:p>
    <w:p>
      <w:pPr>
        <w:pStyle w:val="Normal"/>
        <w:widowControl/>
        <w:spacing w:lineRule="exact" w:line="240"/>
        <w:jc w:val="both"/>
        <w:rPr/>
      </w:pPr>
      <w:r>
        <w:rPr>
          <w:rFonts w:cs="Times New Roman" w:ascii="Times New Roman" w:hAnsi="Times New Roman"/>
        </w:rPr>
        <w:t xml:space="preserve">(4) Οι προδιαγραφές ΕΛ.Ο.Τ. κα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w:t>
      </w:r>
    </w:p>
    <w:p>
      <w:pPr>
        <w:pStyle w:val="Normal"/>
        <w:widowControl/>
        <w:spacing w:lineRule="exact" w:line="240"/>
        <w:jc w:val="both"/>
        <w:rPr/>
      </w:pPr>
      <w:r>
        <w:rPr>
          <w:rFonts w:cs="Times New Roman" w:ascii="Times New Roman" w:hAnsi="Times New Roman"/>
          <w:b/>
        </w:rPr>
        <w:t>Άρθρο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Μελέτη των συνθηκών κατασκευή,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δια υποβολής προσφοράς συμμετοχή εις την δημοπρασία αποτελεί αμάχητο τεκμήριο ότι οι διαγωνιζόμενοι έχουν επισκεφθεί και πλήρως ελέγξει την θέση και την τοποθεσία του έργου και έχουν πλήρη γνώση των γενικών και τοπικών συνθηκών κατασκευής αυτού κυρίως σε ότι αφορά τις πάσης φύσεως πηγές λήψεως υλικών, θέσεις προσωρινής ή οριστικής αποθέσεως προϊόντων εκσκαφής, τις μεταφορές,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ως επικρατούσες μετεωρολογικές συνθήκες, τις διάφορες διακυμάνσεις της στάθμης υδάτων και ποταμών χειμάρρων ή παρόμοιες φυσικές συνθήκες στον τόπο των έργων, την διαμόρφωση και κατάσταση του εδάφους το είδος, την ποιότητα και ποσότητα των ευρισκόμενων στην περιοχή κατάλληλων εκμεταλλεύσιμων υλικών, το είδος και τα μέσα (μηχανήματα, υλικά και υπηρεσίες) που θα απαιτηθούν πριν την έναρξη και κατά την εκτέλεση των εργασιών και οποιαδήποτε άλλα θέματα τα οποία καθ’ οιονδήποτε τρόπο μπορούν να επηρεάζουν τις εργασίες την πρόόδο και το κόστος αυτών, σε συνδυασμό με τους όρους συμβάσεω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πίσης ο ανάδοχος αποδέχεται ότι έχει μελετήσει, τα εγκεκριμένα διαγράμματα και σχέδια της μελέτης όπως και τα λοιπά συμβατικά στοιχεία της εργολαβίας τα οποία περιλαμβάνονται στον φάκελο της δημοπρασίας και αποτελούν με την διακήρυξη την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Παράλειψη του αναδόχου να ενημερωθεί με κάθε δυνατή λεπτομέρεια ή να ζητήσει πληροφορίες που αφορούν την εκτέλεση του έργου δεν τον απαλλάσσει από την ευθύνη για την πλήρη συμμόρφωσή του προς τις συμβατικές του υποχρεώσεις.</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Γενικά και επισφαλή έξοδα - Όφελος αναδόχ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την παρούσα εργολαβία ισχύουν τα κάτωθι ποσοστά γενικών εξόδων, οφέλους κ.λ.π.</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 18% επί της αξίας των εργασιών της υπολογιζόμενης βάσει των τιμών του συμβατικού τιμολογίου και των Νέων τιμών Μονάδος, όπως καθορίζεται στο άρθρο 5 παρ. 4 του Π.Δ. 609/85.</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β) 18% επί της αξίας των απολογιστικών εργασιών σύμφωνα με το αρ. 42 Π.Δ. 609/85.</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Προκαταβολές</w:t>
      </w:r>
    </w:p>
    <w:p>
      <w:pPr>
        <w:pStyle w:val="Normal"/>
        <w:widowControl/>
        <w:spacing w:lineRule="exact" w:line="240"/>
        <w:jc w:val="both"/>
        <w:rPr>
          <w:rFonts w:ascii="Times New Roman" w:hAnsi="Times New Roman" w:cs="Times New Roman"/>
        </w:rPr>
      </w:pPr>
      <w:r>
        <w:rPr>
          <w:rFonts w:cs="Times New Roman" w:ascii="Times New Roman" w:hAnsi="Times New Roman"/>
        </w:rPr>
        <w:t>Δεν προβλέπεται η χορήγηση προκαταβολής στην παρούσα εργολαβία</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Προθεσμίες</w:t>
      </w:r>
    </w:p>
    <w:p>
      <w:pPr>
        <w:pStyle w:val="Normal"/>
        <w:widowControl/>
        <w:spacing w:lineRule="exact" w:line="240"/>
        <w:ind w:firstLine="709"/>
        <w:jc w:val="both"/>
        <w:rPr/>
      </w:pPr>
      <w:r>
        <w:rPr>
          <w:rFonts w:cs="Times New Roman" w:ascii="Times New Roman" w:hAnsi="Times New Roman"/>
        </w:rPr>
        <w:t xml:space="preserve">Ο ανάδοχος υποχρεούται να περαιώσει το έργο μέσα σε </w:t>
      </w:r>
      <w:r>
        <w:rPr>
          <w:rFonts w:cs="Times New Roman" w:ascii="Times New Roman" w:hAnsi="Times New Roman"/>
          <w:b/>
        </w:rPr>
        <w:t>ΕΚΑΤΟΝ ΟΓΔΟΝΤΑ (180)</w:t>
      </w:r>
      <w:r>
        <w:rPr>
          <w:rFonts w:cs="Times New Roman" w:ascii="Times New Roman" w:hAnsi="Times New Roman"/>
        </w:rPr>
        <w:t xml:space="preserve"> </w:t>
      </w:r>
      <w:r>
        <w:rPr>
          <w:rFonts w:cs="Times New Roman" w:ascii="Times New Roman" w:hAnsi="Times New Roman"/>
          <w:b/>
        </w:rPr>
        <w:t>ημερολογιακές ημέρες</w:t>
      </w:r>
      <w:r>
        <w:rPr>
          <w:rFonts w:cs="Times New Roman" w:ascii="Times New Roman" w:hAnsi="Times New Roman"/>
        </w:rPr>
        <w:t xml:space="preserve"> από την υπογραφή της σύμβασης. Κατά τα λοιπά εφαρμόζονται οι διατάξεις του άρθρου 36 του Π.Δ. 609/85 όπως ισχύει σήμερ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το πλαίσιο της ολικής προθεσμίας ο ανάδοχος οφείλει να εκτελέσει το σύνολο των εργασιών του έργου σύμφωνα με το εγκεκριμένο χρονοδιάγραμμα.</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Υπέρβαση Προθεσμιών - Ποινικές Ρήτρες</w:t>
      </w:r>
    </w:p>
    <w:p>
      <w:pPr>
        <w:pStyle w:val="Normal"/>
        <w:widowControl/>
        <w:numPr>
          <w:ilvl w:val="0"/>
          <w:numId w:val="2"/>
        </w:numPr>
        <w:spacing w:lineRule="exact" w:line="240"/>
        <w:jc w:val="both"/>
        <w:rPr>
          <w:rFonts w:ascii="Times New Roman" w:hAnsi="Times New Roman" w:cs="Times New Roman"/>
        </w:rPr>
      </w:pPr>
      <w:r>
        <w:rPr>
          <w:rFonts w:cs="Times New Roman" w:ascii="Times New Roman" w:hAnsi="Times New Roman"/>
        </w:rPr>
        <w:t xml:space="preserve">Για κάθε ημέρα υπέρβασης της συνολικής προθεσμίας περαίωσης του έργου από υπαιτιότητα του αναδόχου επιβάλλονται οι καθοριζόμενες από τις διατάξεις της παρ.2 του άρθρου 5 του Ν. 3263/04 ποινικές ρήτρες. </w:t>
      </w:r>
    </w:p>
    <w:p>
      <w:pPr>
        <w:pStyle w:val="Normal"/>
        <w:widowControl/>
        <w:numPr>
          <w:ilvl w:val="0"/>
          <w:numId w:val="2"/>
        </w:numPr>
        <w:spacing w:lineRule="exact" w:line="240"/>
        <w:jc w:val="both"/>
        <w:rPr/>
      </w:pPr>
      <w:r>
        <w:rPr>
          <w:rFonts w:cs="Times New Roman" w:ascii="Times New Roman" w:hAnsi="Times New Roman"/>
        </w:rPr>
        <w:t>Για κάθε ημερολογιακή ημέρα υπέρβασης με υπαιτιότητα του αναδόχου κάθε τμηματική προθεσμία επιβάλλεται ποινική ρήτρα 0,00010</w:t>
      </w:r>
      <w:r>
        <w:rPr>
          <w:rFonts w:cs="Times New Roman" w:ascii="Times New Roman" w:hAnsi="Times New Roman"/>
          <w:lang w:val="en-US"/>
        </w:rPr>
        <w:t>x</w:t>
      </w:r>
      <w:r>
        <w:rPr>
          <w:rFonts w:cs="Times New Roman" w:ascii="Times New Roman" w:hAnsi="Times New Roman"/>
        </w:rPr>
        <w:t>Σ € για το χρονικό διάστημα των πρώτων δέκα πέντε (15) ημερών και 0,00020</w:t>
      </w:r>
      <w:r>
        <w:rPr>
          <w:rFonts w:cs="Times New Roman" w:ascii="Times New Roman" w:hAnsi="Times New Roman"/>
          <w:lang w:val="en-US"/>
        </w:rPr>
        <w:t>x</w:t>
      </w:r>
      <w:r>
        <w:rPr>
          <w:rFonts w:cs="Times New Roman" w:ascii="Times New Roman" w:hAnsi="Times New Roman"/>
        </w:rPr>
        <w:t>Σ € για το χρονικό διάστημα των επομένων ημερολογιακών ημερών όπου Σ η συνολική κατά την σύμβαση δαπάνη του έργου χωρίς την αναθεώρηση και του φόρου προστιθέμενης Αξίας (Φ.Π.Α.).Το συνολικό ποσό της ποινικής ρήτρας για υπέρβαση των τμηματικών προθεσμιών δεν θα υπερβαίνει σε ποσοστό τα τρία τοις εκατό (3%) του ποσού της σύμβασης χωρίς Φ.Π.Α. σύμφωνα με τις διατάξεις της παρ. 2 του άρθρου 5 του Ν.3263/04.</w:t>
      </w:r>
    </w:p>
    <w:p>
      <w:pPr>
        <w:pStyle w:val="Normal"/>
        <w:widowControl/>
        <w:numPr>
          <w:ilvl w:val="0"/>
          <w:numId w:val="2"/>
        </w:numPr>
        <w:spacing w:lineRule="exact" w:line="240"/>
        <w:jc w:val="both"/>
        <w:rPr>
          <w:rFonts w:ascii="Times New Roman" w:hAnsi="Times New Roman" w:cs="Times New Roman"/>
        </w:rPr>
      </w:pPr>
      <w:r>
        <w:rPr>
          <w:rFonts w:cs="Times New Roman" w:ascii="Times New Roman" w:hAnsi="Times New Roman"/>
        </w:rPr>
        <w:t>Οι ποινικές ρήτρες καταπίπτουν με αιτιολογημένη απόφαση της Διευθύνουσας Υπηρεσίας και παρακρατούνται από τον αμέσως επόμενο λογαριασμό του έργου.</w:t>
      </w:r>
    </w:p>
    <w:p>
      <w:pPr>
        <w:pStyle w:val="Normal"/>
        <w:widowControl/>
        <w:numPr>
          <w:ilvl w:val="0"/>
          <w:numId w:val="2"/>
        </w:numPr>
        <w:spacing w:lineRule="exact" w:line="240"/>
        <w:jc w:val="both"/>
        <w:rPr>
          <w:rFonts w:ascii="Times New Roman" w:hAnsi="Times New Roman" w:cs="Times New Roman"/>
        </w:rPr>
      </w:pPr>
      <w:r>
        <w:rPr>
          <w:rFonts w:cs="Times New Roman" w:ascii="Times New Roman" w:hAnsi="Times New Roman"/>
        </w:rPr>
        <w:t>Η κατάπτωση των ποινικών ρητρών για υπέρβαση της συνολικής και των αποκλειστικών τμηματικών προθεσμιών δεν ανακαλείται.</w:t>
      </w:r>
    </w:p>
    <w:p>
      <w:pPr>
        <w:pStyle w:val="Normal"/>
        <w:widowControl/>
        <w:numPr>
          <w:ilvl w:val="0"/>
          <w:numId w:val="2"/>
        </w:numPr>
        <w:spacing w:lineRule="exact" w:line="240"/>
        <w:jc w:val="both"/>
        <w:rPr>
          <w:rFonts w:ascii="Times New Roman" w:hAnsi="Times New Roman" w:cs="Times New Roman"/>
        </w:rPr>
      </w:pPr>
      <w:r>
        <w:rPr>
          <w:rFonts w:cs="Times New Roman" w:ascii="Times New Roman" w:hAnsi="Times New Roman"/>
        </w:rPr>
        <w:t>Οι ποινικές ρήτρες για υπέρβαση των ενδεικτικών τμηματικών προθεσμιών ανακαλούνται υποχρεωτικά αν το έργο περατωθεί μέσα στην συνολική προθεσμία και τις εγκεκριμένες παρατάσεις της.</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Χρονοδιάγραμμα κατασκευής Έργου - Σ.Α.Υ. – Φ.Α.Υ. – Π.Π.Ε.</w:t>
      </w:r>
    </w:p>
    <w:p>
      <w:pPr>
        <w:pStyle w:val="Normal"/>
        <w:widowControl/>
        <w:numPr>
          <w:ilvl w:val="1"/>
          <w:numId w:val="2"/>
        </w:numPr>
        <w:tabs>
          <w:tab w:val="clear" w:pos="720"/>
        </w:tabs>
        <w:spacing w:lineRule="exact" w:line="240"/>
        <w:ind w:left="709" w:hanging="283"/>
        <w:jc w:val="both"/>
        <w:rPr>
          <w:rFonts w:ascii="Times New Roman" w:hAnsi="Times New Roman" w:cs="Times New Roman"/>
        </w:rPr>
      </w:pPr>
      <w:r>
        <w:rPr>
          <w:rFonts w:cs="Times New Roman" w:ascii="Times New Roman" w:hAnsi="Times New Roman"/>
        </w:rPr>
        <w:t>Ο ανάδοχος οφείλει να υποβάλλει στη Διευθύνουσα Υπηρεσία εντός δέκα (10) ημερών από της υπογραφής της σύμβασης χρονοδιάγραμμα κατασκευής του έργου, σύμφωνα με τα προβλεπόμενα στο άρθρο 32 του Π.Δ. 609/85 και του άρθρου 6 της παρούσης. Το χρονοδιάγραμμα εγκρίνεται με απόφαση της Δ/νουσας το έργο Υπηρεσίας όπως υποβλήθηκε ή τροποποιήθηκε. Υπέρβαση των επί μέρους προθεσμιών συνεπιφέρει τις κυρώσεις που προβλέπονται από τη σύμβαση και τις κείμενες διατάξεις.</w:t>
      </w:r>
    </w:p>
    <w:p>
      <w:pPr>
        <w:pStyle w:val="Normal"/>
        <w:widowControl/>
        <w:numPr>
          <w:ilvl w:val="1"/>
          <w:numId w:val="2"/>
        </w:numPr>
        <w:tabs>
          <w:tab w:val="clear" w:pos="720"/>
        </w:tabs>
        <w:spacing w:lineRule="exact" w:line="240"/>
        <w:ind w:left="709" w:hanging="283"/>
        <w:jc w:val="both"/>
        <w:rPr>
          <w:rFonts w:ascii="Times New Roman" w:hAnsi="Times New Roman" w:cs="Times New Roman"/>
        </w:rPr>
      </w:pPr>
      <w:r>
        <w:rPr>
          <w:rFonts w:cs="Times New Roman" w:ascii="Times New Roman" w:hAnsi="Times New Roman"/>
        </w:rPr>
        <w:t>Ο ανάδοχος υποχρεούται να υποβάλλει πριν από την έναρξη των εργασιών Σχέδιο Ασφάλειας και Υγείας (Σ.Α.Υ.) ή να τροποποιήσει το Σ.Α.Υ. που ενδεχόμενα έχει εκπονήσει η Υπηρεσία καθώς και να δημιουργήσει Φάκελο Ασφαλείας και Υγείας (Φ.Α.Υ.) σύμφωνα με τα αναφερόμενα στο άρθρο 3 του Π.Δ. 305/96. Τα παραπάνω Σ.Α.Υ. και Φ.Α.Υ. θα συνταχθούν έτσι ώστε να είναι συμβατά με τα σχετικά υποδείγματα που έχουν συνταχθεί από το Τ.Ε.Ε. (Τ.Ε.Ε./10068/22-4-98 έγγραφο προς τους Υπουργούς Υ.ΠΕ.ΧΩ.Δ.Ε. και Εργασίας και Κοινωνικών Ασφαλίσεων).</w:t>
      </w:r>
    </w:p>
    <w:p>
      <w:pPr>
        <w:pStyle w:val="Normal"/>
        <w:widowControl/>
        <w:numPr>
          <w:ilvl w:val="1"/>
          <w:numId w:val="2"/>
        </w:numPr>
        <w:tabs>
          <w:tab w:val="clear" w:pos="720"/>
        </w:tabs>
        <w:spacing w:lineRule="exact" w:line="240"/>
        <w:ind w:left="709" w:hanging="283"/>
        <w:jc w:val="both"/>
        <w:rPr>
          <w:rFonts w:ascii="Times New Roman" w:hAnsi="Times New Roman" w:cs="Times New Roman"/>
        </w:rPr>
      </w:pPr>
      <w:r>
        <w:rPr>
          <w:rFonts w:cs="Times New Roman" w:ascii="Times New Roman" w:hAnsi="Times New Roman"/>
        </w:rPr>
        <w:t>Ο ανάδοχος οφείλει, σύμφωνα με την αρ. ΔΕΕΠΔ οικ/502/13-10-2000 απόφαση του Υ.ΠΕ.ΧΩ.Δ.Ε. να υποβάλλει στη Διευθύνουσα Υπηρεσία εντός δέκα πέντε (Ι5) ημερών από της υπογραφής της σύμβασης το πρόγραμμα ποιότητας του Έργου στο οποίο θα φαίνεται ο προγραμματισμός του ελέγχου της ποιότητας των εργασιών του έργου, εφόσον απαιτείται.</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Πρόληψη εργασιακού κινδύνου</w:t>
      </w:r>
    </w:p>
    <w:p>
      <w:pPr>
        <w:pStyle w:val="Normal"/>
        <w:widowControl/>
        <w:spacing w:lineRule="exact" w:line="240"/>
        <w:jc w:val="both"/>
        <w:rPr>
          <w:rFonts w:ascii="Times New Roman" w:hAnsi="Times New Roman" w:cs="Times New Roman"/>
        </w:rPr>
      </w:pPr>
      <w:r>
        <w:rPr>
          <w:rFonts w:cs="Times New Roman" w:ascii="Times New Roman" w:hAnsi="Times New Roman"/>
        </w:rPr>
        <w:t>1. Κανονιστικές απαιτήσεις</w:t>
      </w:r>
    </w:p>
    <w:p>
      <w:pPr>
        <w:pStyle w:val="Normal"/>
        <w:widowControl/>
        <w:spacing w:lineRule="exact" w:line="240"/>
        <w:jc w:val="both"/>
        <w:rPr>
          <w:rFonts w:ascii="Times New Roman" w:hAnsi="Times New Roman" w:cs="Times New Roman"/>
        </w:rPr>
      </w:pPr>
      <w:r>
        <w:rPr>
          <w:rFonts w:cs="Times New Roman" w:ascii="Times New Roman" w:hAnsi="Times New Roman"/>
        </w:rPr>
        <w:t>Ο ανάδοχος υποχρεούται να εκτελεί το έργο με τρόπο ασφαλή και σύμφωνα μα τους νόμους, διατάγματα, αστυνομικές διατάξεις και οδηγίες του ΚτΚ, όπως εκφράζεται μέσω της υπηρεσίας αναφορικά με την ασφάλεια και υγεία των εργαζομένων.</w:t>
      </w:r>
    </w:p>
    <w:p>
      <w:pPr>
        <w:pStyle w:val="Normal"/>
        <w:widowControl/>
        <w:spacing w:lineRule="exact" w:line="240"/>
        <w:jc w:val="both"/>
        <w:rPr>
          <w:rFonts w:ascii="Times New Roman" w:hAnsi="Times New Roman" w:cs="Times New Roman"/>
        </w:rPr>
      </w:pPr>
      <w:r>
        <w:rPr>
          <w:rFonts w:cs="Times New Roman" w:ascii="Times New Roman" w:hAnsi="Times New Roman"/>
        </w:rPr>
        <w:t>2. Σύστημα Οργάνωσης και Διαχείρισης Ασφάλειας Υγείας Εργασίας (ΣΟΔΑΥΕ). Ο ανάδοχος θα πρέπει να εφαρμόσει το ΣΟΔΑΥΕ στο έργο ώστε να περιοριστεί ο εργασιακός κίνδυνος στο ελάχιστο. Ως ελάχιστες απαιτήσεις για το ΣΟΔΑΥΕ ορίζονται οι εξή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1 Δήλωση πολιτικής ασφάλειας εργασίας του αναδόχ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2 Ορισμός τεχνικού ασφάλειας, συντονιστή ασφάλειας και ιατρού Εργασίας. Ειδικότερα και λόγω της σπουδαιότητας των θεσμών αυτών, τα προσόντα και καθήκοντα των ατόμων τα οποία θα παρέχουν τις υπηρεσίες του τεχνικού ασφαλείας και υγείας, καθώς και του γιατρού Εργασίας θα πρέπει να είναι σύμφωνα με τις απαιτήσεις της νομοθεσίας (Ν.1568/85, Π.Δ.17/96, Π.Δ.305/96, Π.Δ.294/88). Η ανάθεση των καθηκόντων του τεχνικού ασφάλειας και συντονιστή ασφάλειας και υγείας της Εργασίας καθώς και του γιατρού Εργασίας γίνεται εγγράφως και κοινοποιείται στη Διευθύνουσα Υπηρεσία και στο αρμόδιο Κ.Ε.Π.Ε.Κ. του Σ.Ε.Π.Ε. Για την κάλυψη των αναγκών του σε υπηρεσίες τεχνικού ασφάλειας, συντονιστή ασφάλειας και γιατρού Εργασίας, μετρήσεις, αναπροσαρμογή ή και εκπόνηση του Σ.Α.Υ. και Φ.Α.Υ. περιλαμβανομένης της εκτίμησης του εργασιακού κινδύνου, εκπαίδευση προσωπικού, κλπ. Ο ανάδοχος μπορεί να συμβάλλεται με εξωτερικούς συνεργάτες ή /και με ειδικά αδειοδoτημένη (Π.Δ. 95/99, Π.Δ. 17/96) ΑΠΟ ΤΟ Υπουργείο Εργασίας Εξωτερική Υπηρεσία Προστασίας και Πρόληψης ΤΟΥ Επαγγελματικού Κινδύνου (ΕΞ.Υ.Π.Π.).</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2.3 Καθορισμός αρμοδιοτήτων προσωπικού αναδόχου για θέματα ΑΥΕ</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2.4 Οργάνωση υπηρεσιών ΑΥΕ υπεργολάβων.</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2.5 Εκπόνηση διαδικασιών ασφάλειας. Κατ’ ελάχιστον απαιτούνται διαδικασίες για:</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αναφορά ατυχήματος,</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διερεύνηση των ατυχημάτων και τήρηση αρχείων βάσει της νομοθεσίας,</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αντιμετώπιση έκτακτης ανάγκης,</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χρήση μέσων ατομικής προστασίας,</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εκπαίδευση προσωπικού,</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ιατρικές εξετάσεις εργαζομέν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6 Κατάρτιση ειδικών μελετών π.χ. για βοηθητικές κατασκευές όπου τέτοια μελέτη προβλέπεται από τη νομοθεσία ή προτείνεται από το Σ.Α.Υ. της μελέτης ή της κατασκευή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7 Διαδικασίες Επιθεωρήσε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θα πρέπει να προγραμματίζει την τακτική επιθεώρηση των χώρων, του εξοπλισμού, των μεθόδων και των πρακτικών εργασίας σε εβδομαδιαία βάση, εκτός αν άλλως ορίζεται στη νομοθεσία ή το απαιτούν οι συνθήκες εκτέλεσης του έργου, ώστε να εξασφαλίζεται η έγκαιρη λήψη μέτρων για την επανόρθωση των επικίνδυνων καταστάσεων που επισημαίνονται. Οι επιθεωρήσεις πρέπει να τεκμηριώνονται γραπτά.</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 xml:space="preserve">2.8 Άλλες προβλέψεις </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Εκ των προτέρων γνωστοποίηση της έναρξης των εργασιών στο Έργο προς το αρμόδιο Κ.Ε.Π.Ε.Κ. του Σ.Ε.Π.Ε.</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Οδηγίες ασφαλούς εργασίας προς εφαρμογή από όλους τους εργαζόμενους στο εργοτάξιο.</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Πρόβλεψη για σύγκληση μηνιαίων συσκέψεων για θέματα ΑΥΕ με το συντονιστή ΑΥΕ και τους υπεργολάβους, παρουσία του τεχνικού ασφαλείας και του ιατρού Εργασί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 Υποχρέωση αναδόχου για αναθεώρηση Σ.Α.Υ. και Φ.Α.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τΕ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η των αδαπάνως για το Δημόσιο.</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Το Σ.Α.Υ. πρέπει να περιέχει τα εξής:</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Είδος έργου και χρήση αυτού</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Σύντομη περιγραφή του έργου</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Ακριβής διεύθυνση του έργου</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Στοιχεία του κυρίου του έργου</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gt; Στοιχεία του υπόχρεου για την εκπόνηση του Σ.Α.Υ.</w:t>
      </w:r>
    </w:p>
    <w:p>
      <w:pPr>
        <w:pStyle w:val="Normal"/>
        <w:widowControl/>
        <w:spacing w:lineRule="exact" w:line="240"/>
        <w:ind w:left="709" w:hanging="0"/>
        <w:jc w:val="both"/>
        <w:rPr/>
      </w:pPr>
      <w:r>
        <w:rPr>
          <w:rFonts w:cs="Times New Roman" w:ascii="Times New Roman" w:hAnsi="Times New Roman"/>
        </w:rPr>
        <w:t>2.9.2 Πληροφορίες για υπάρχοντα δίκτυα υπηρεσιών κοινής ωφελείας.</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2.9.3 Στοιχεία για την προσπέλαση στο εργοτάξιο και την ασφαλή πρόσβαση στις θέσεις εργασίας.</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2.9.4 Ρύθμιση της κυκλοφορίας πεζών και οχημάτων εντός και πέριξ του εργοταξίου.</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2.9.5 Καθορισμό των χώρων αποθήκευσης υλικών και τρόπου αποκομιδής αχρήστων.</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2.9.6 Συνθήκες αποκομιδής επικινδύνων υλικών.</w:t>
      </w:r>
    </w:p>
    <w:p>
      <w:pPr>
        <w:pStyle w:val="Normal"/>
        <w:widowControl/>
        <w:spacing w:lineRule="exact" w:line="240"/>
        <w:ind w:left="709" w:hanging="0"/>
        <w:jc w:val="both"/>
        <w:rPr>
          <w:rFonts w:ascii="Times New Roman" w:hAnsi="Times New Roman" w:cs="Times New Roman"/>
        </w:rPr>
      </w:pPr>
      <w:r>
        <w:rPr>
          <w:rFonts w:cs="Times New Roman" w:ascii="Times New Roman" w:hAnsi="Times New Roman"/>
        </w:rPr>
        <w:t xml:space="preserve">2.9.7 Διευθέτηση χώρων υγιεινής, εστίασης και Α' βοηθειών. </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8 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9 Καταγραφή σε πίνακα των φάσεων και υποφάσεων εργασιών του έργου, σύμφωνα με το εγκεκριμένο χρονοδιάγραμμα εκτέλεσης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10 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w:t>
      </w:r>
    </w:p>
    <w:p>
      <w:pPr>
        <w:pStyle w:val="Normal"/>
        <w:widowControl/>
        <w:spacing w:lineRule="exact" w:line="240"/>
        <w:jc w:val="both"/>
        <w:rPr>
          <w:rFonts w:ascii="Times New Roman" w:hAnsi="Times New Roman" w:cs="Times New Roman"/>
        </w:rPr>
      </w:pPr>
      <w:r>
        <w:rPr>
          <w:rFonts w:cs="Times New Roman" w:ascii="Times New Roman" w:hAnsi="Times New Roman"/>
        </w:rPr>
        <w:t>Χ = Χαμηλή εκτίμηση κινδύνου</w:t>
      </w:r>
    </w:p>
    <w:p>
      <w:pPr>
        <w:pStyle w:val="Normal"/>
        <w:widowControl/>
        <w:spacing w:lineRule="exact" w:line="240"/>
        <w:jc w:val="both"/>
        <w:rPr>
          <w:rFonts w:ascii="Times New Roman" w:hAnsi="Times New Roman" w:cs="Times New Roman"/>
        </w:rPr>
      </w:pPr>
      <w:r>
        <w:rPr>
          <w:rFonts w:cs="Times New Roman" w:ascii="Times New Roman" w:hAnsi="Times New Roman"/>
        </w:rPr>
        <w:t>Μ = Μέτρια εκτίμηση κινδύνου</w:t>
      </w:r>
    </w:p>
    <w:p>
      <w:pPr>
        <w:pStyle w:val="Normal"/>
        <w:widowControl/>
        <w:spacing w:lineRule="exact" w:line="240"/>
        <w:jc w:val="both"/>
        <w:rPr>
          <w:rFonts w:ascii="Times New Roman" w:hAnsi="Times New Roman" w:cs="Times New Roman"/>
          <w:lang w:val="en-US"/>
        </w:rPr>
      </w:pPr>
      <w:r>
        <w:rPr>
          <w:rFonts w:cs="Times New Roman" w:ascii="Times New Roman" w:hAnsi="Times New Roman"/>
        </w:rPr>
        <w:t>Υ = Υψηλή εκτίμηση κινδύν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ε περίπτωση ταυτόχρονης εκτέλεσης φάσεων εργασιών θα πρέπει να λαμβάνονται υπόψη οι επιπλέον απορρέοντες κίνδυνοι.</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11 Εναλλακτικές μέθοδοι εργασίας για κινδύνους που δεν μπορούν να αποφευχθού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12 Για τον εναπομένοντα εργασιακό κίνδυνο θα πρέπει να αναφέρονται συγκεκριμένα μέτρα για την πρόληψη του, καθώς και ειδικά μέτρα για εργασίες που ενέχουν ειδικούς κινδύνους (Παράρτημα ΙΙ του άρθρου 12 του Π.Δ.. 305/96).</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Φ .Α. Υ. πρέπει να περιέχει τα εξή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 Α Γενικά:</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είδος έργου και χρήση αυτού</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ακριβή διεύθυνση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αριθμός αδεί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στοιχεία του κυρίου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στοιχεία του συντονιστή ασφάλειας και υγείας που θα συντάξει τον Φ.Α.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 Β Στοιχεία από το μητρώο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τεχνική περιγραφή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παραδοχές μελέτη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τα σχέδια «ως κατεσκευάσθη».</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 Γ Οδηγίες και χρήσιμα στοιχεία σε θέματα ασφάλειας και υγείας, τα οποία θα πρέπει να λαμβάνονται υπόψη κατά τις ενδεχόμενες μεταγενέστερες εργασίες καθ’ όλη τη διάρκεια της ζωής του έργου, π.χ. εργασίες συντήρησης, μετατροπής, καθαρισμού κλπ.</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2.9. Δ Εγχειρίδιο Λειτουργίας και Συντήρησης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ανωτέρω περιλαμβάνει:</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Τον Κανονισμό λειτουργίας του έργου π.χ. όλα τα στοιχεία που θα α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έκτακτων γεγονότ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gt; Οδηγίες συντήρησης του έργου. Περιλαμβάνονται συγκεκριμένες οδηγίες για την περιοδική συντήρηση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Κατά την εκτέλεση του έργου, το Σ.Α.Υ και ο Φ.Α.Υ. τηρούνται στο εργοτάξιο με ευθύνη του αναδόχου και είναι στη διάθεση των ελεγκτικών αρχών. Η Δ/νσα Υπηρεσία υποχρεούται να παρακολουθεί την ύπαρξη και εφαρμογή των Σ.Α.Υ. – Φ.Α.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Μετά την αποπεράτωση του έργου ο Φάκελος Ασφάλειας και Υγείας συνοδεύει το έργο καθ' όλη τη διάρκεια της ζωής του και φυλάσσεται με ευθύνη του ΚτΕ.</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3. Δαπάνη σύνταξης Σ.Α.Υ. και Φ.Α.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Όλες οι δαπάνες που συνεπάγονται τα παραπάνω, αφορούν στην οργάνωση του εργοταξίου και απαιτούνται από τον νόμο, βαρύνουν τον Ανάδοχο και θα πρέπει να έχουν συνυπολογιστεί από αυτόν κατά τη διαμόρφωση της προσφοράς τ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4. Επισημαίνεται ότι το Σ.Α.Υ. και ο Φ.Α.Υ. υποβάλλονται για έγκριση στην αρμόδια υπηρεσία του ΚτΕ.</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5. Όταν υπάρχει ανάγκη έκδοσης οικοδομικής άδειας, τότε το Σ.Α.Υ. και Φ.Α.Υ. υποβάλλονται και στην αντίστοιχη Πολεοδομία.</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Γενικές υποχρεώσεις αναδόχ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Για τις υποχρεώσεις του αναδόχου ισχύουν τα προβλεπόμενα στο άρθρο 34 του Π.Δ. 609/85 επίση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ν ανάδοχο βαρύνουν οι δαπάνες για την επί του εδάφους εφαρμογή των εγκεκριμένων χαράξεων μετά των απαιτούμενων προς τούτο υλικών κατασκευής σταθερών σημείων και των αντιστοίχων σχεδίων, οι δαπάνες για τις καταμετρήσεις εν γένει, η σύσταση των εργοταξίων, η συντήρηση και η κατασκευή των οδών προσπέλασης προς θέσεις λήψεως των διαφόρων υλικών, οι δαπάνες ελέγχου ποιότητας και αντοχής των έργων και κάθε εν γένει δαπάνη για την κατασκευή των έργ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άνευ ιδιαιτέρας αποζημίωσης όπως βάσει των χορηγήσεων μελετών, των εγγράφων οδηγιών της Υπηρεσίας και των εγκεκριμένων από το Υ.ΠΕ.ΧΩ.Δ.Ε. προδιαγραφών εκπόνησης μελετών να προβεί επί παρουσία του αντιπροσώπου της υπηρεσίας εις την επί του εδάφους εφαρμογή των μελετών εις τις αναπασσαλώσεις και χωροσταθμήσεις των αξόνων του έργου, εις τον έλεγχο και λήψη απαιτούμενων συμπληρωματικών στοιχείων προς συμπλήρωση και προσαρμογή των εγκεκριμένων στοιχείων της οριστικής μελέτης ως επίσης εις την σήμανση της ζώνης καταλήψεως των έργων. Ο ανάδοχος υποχρεούται χωρίς ιδιαίτερη αποζημίωση να φωτογραφίζει το έργο στις διάφορες χαρακτηριστικές φάσεις του. Οι φωτογραφίες θα είναι έγχρωμες και θα εκτυπώνονται σε διαστάσεις 18 x 24 εκ. θα παραδίδονται σε δύο (2) αντίγραφα στην επιβλέπουσα το έργο Υπηρεσία μαζί με τα αρνητικά Films αυτ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πίσης κατά την παράδοση του έργου θα παραδίδονται χωρίς ιδιαίτερη αποζημίωση και δύο έγχρωμες φωτογραφίες μεγάλων διαστάσεων (κάδρα) γενικής αποτυπώσεως του έργου. Σ’ αυτές θα πρέπει να αναγράφονται γενικά χαρακτηριστικά του έργου (τίτλος, κόστος, εργοδότης, μελετητής, κατασκευαστής κλπ.) σε συνεννόηση με τον επιβλέποντ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ε περίπτωση μη υποβολής των ανωτέρω φωτογραφιών θα περικόπτεται από τους τμηματικούς λογαριασμούς 75 € για τις φωτογραφίες κατά τη διάρκεια εκτέλεσης του έργου και 75 € για τις φωτογραφίες γενικής εκτύπωσης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να εκπονήσει την στατική μελέτη της στέγης του κτιρίου χωρίς πρόσθετη αμοιβή, αφού αυτή θα περιλαμβάνεται στην ανοιγμένη προσφορά του. Η παραπάνω μελέτη καθώς επίσης και τα κατασκευαστικά σχέδια της στέγης σε κλίμακα 1/20 θα πρέπει να υποβληθούν για έγκριση από την Διευθύνουσα Υπηρεσία και δεν θα πρέπει να αρχίσουν οι εργασίες κατασκευής της στέγης, αν προηγούμενα δεν εγκριθεί η σχετική μελέτη.</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Για τυχόν απαιτούμενες συμπληρωματικές μελέτες η εκπόνηση των οποίων δεν ήταν δυνατόν να προβλεφθεί και η ανάγκη εκπόνησης τους προέκυψε μετά την υπογραφή της σύμβασης του έργου, ο ανάδοχος υποχρεούται ύστερα από έγγραφη εντολή της Δ/νουσας Υπηρεσίας να προβεί στη σύνταξή τους, εφαρμοζομένων εν προκειμένω των ισχυουσών διατάξεων και κανονισμών (αντισεισμικού κλπ.). Για την σύνταξη των ανωτέρω μελετών που θα ζητούνται εγγράφως από την υπηρεσία θα καταβάλλεται στον ανάδοχο αμοιβή που θα καθορίζεται με την απόφαση έγκρισης της μελέτης του έργου. Η δαπάνη αυτή θα βαρύνει τις πιστώσεις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ι παραπάνω μελέτες θα εκπονηθούν σύμφωνα με τις κείμενες διατάξεις (Π.Δ.696/74 Ν.1418/84, Ν.3010/02 κλπ.) από ανεξάρτητη, προς την εργοληπτική επιχείρηση που συνιστά τον ανάδοχο ομάδα μελετητών, που θα διαθέτει τα προβλεπόμενα από τις κείμενες διατάξεις προσόντ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υποβολή των μελετών αυτών θα γίνεται έγκαιρα στη Δ/σα Υπηρεσία, για τη σχετική έγκριση.</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Υπενθυμίζεται ότι για την εφαρμογή των μελετών και για την ποιότητα και αντοχή των έργων μόνος υπεύθυνος είναι ο ανάδοχος της κατασκευής και ο έλεγχος που θα ασκηθεί από την Υπηρεσία, δεν απαλλάσσει τον ανάδοχο από την ευθύνη αυτή ή την οποιαδήποτε άλλη που προκύπτει γι’ αυτόν από τις συμβατικές υποχρεώσεις και τις κείμενες διατάξεις.</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Εργαστηριακός έλεγχος υλικών</w:t>
      </w:r>
    </w:p>
    <w:p>
      <w:pPr>
        <w:pStyle w:val="Normal"/>
        <w:widowControl/>
        <w:spacing w:lineRule="exact" w:line="240"/>
        <w:ind w:firstLine="709"/>
        <w:jc w:val="both"/>
        <w:rPr>
          <w:rFonts w:ascii="Times New Roman" w:hAnsi="Times New Roman" w:cs="Times New Roman"/>
          <w:b/>
          <w:b/>
        </w:rPr>
      </w:pPr>
      <w:r>
        <w:rPr>
          <w:rFonts w:cs="Times New Roman" w:ascii="Times New Roman" w:hAnsi="Times New Roman"/>
          <w:b/>
        </w:rPr>
        <w:t>11.1. Εργαστήριο ελέγχου υλικ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έχει υποχρέωση να προβαίνει σε συνεχή δοκιμασία και ποιοτικό έλεγχο του έργου, και να συμβληθεί με αναγνωρισμένο εργαστήριο (δημόσιο ή ιδιωτικό), όπως αυτό προβλέπεται από την παρ. 3 του άρθρου 34 του Π.Δ. 609/85.</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συνεχής δοκιμασία των υλικών και ο έλεγχος των έργων πρέπει να διενεργούνται σύμφωνα με τις ισχύουσες για το έργο προδιαγραφές, κανονισμούς κλπ.</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εργαστήριο με το οποίο θα συμβληθεί ο ανάδοχος θα μπορεί να χρησιμοποιηθεί οποτεδήποτε και από την Υπηρεσία και εφ’ όσον είναι ιδιωτικό θα διαθέτει τον απαραίτητο εξοπλισμό, μηχανήματα και εργαλεία για την εκτέλεση των απαιτούμενων κατά τον χρόνο κατασκευής του έργου ελέγχων και μελετών και θα τηρείται πλήρες μητρώο διεξαγόμενων ελέγχων και ερευν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 xml:space="preserve">Ο διεξαγόμενος έλεγχος των υλικών (Δειγματοληψίες και έλεγχοι) και των εκτελούμενων εργασιών πρέπει να γίνεται συνεχώς και σύμφωνα με τις απαιτήσεις των Τεχνικών Προδιαγραφών που ισχύουν. </w:t>
      </w:r>
    </w:p>
    <w:p>
      <w:pPr>
        <w:pStyle w:val="Normal"/>
        <w:widowControl/>
        <w:spacing w:lineRule="exact" w:line="240"/>
        <w:ind w:firstLine="567"/>
        <w:jc w:val="both"/>
        <w:rPr>
          <w:rFonts w:ascii="Times New Roman" w:hAnsi="Times New Roman" w:cs="Times New Roman"/>
          <w:b/>
          <w:b/>
        </w:rPr>
      </w:pPr>
      <w:r>
        <w:rPr>
          <w:rFonts w:cs="Times New Roman" w:ascii="Times New Roman" w:hAnsi="Times New Roman"/>
          <w:b/>
        </w:rPr>
        <w:t>11.2. Υποχρεωτικές δοκιμέ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του έργου έχει υποχρέωση να διενεργεί δοκιμές ως ανωτέρω και σύμφωνα με τις Π.Τ.Π. με δικές του δαπάνες, κατά την εκτέλεση των εργασιών, ανεξάρτητα από τις δοκιμές που θα διενεργήσει η Διευθύνουσα Υπηρεσία, με την συνδρομή του Περιφερειακού Εργαστηρίου Δημοσίων Έργων Ηπείρου.</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Εργαστηριακές δοκιμέ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εις την εκτέλεση των κάτώθι ελαχίστων εργαστηριακών δοκιμών. Οι εν λόγω δοκιμές καταγράφονται σε ιδιαίτερο πίνακα και συνοδεύουν τις τμηματικές προσωρινές επιμετρήσεις και την τελική του έργου, και αποτελεί αναπόσπαστο μέρος αυτ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την περίπτωση κατά την οποία, προέκυψε ότι οι γενόμενες δοκιμές είναι μικρότερες των ελαχίστων, καθοριζομένων, επιβάλλεται στον ανάδοχο ποινική ρήτρα εκ 21 € ανά δεκάδα ελλειπουσών δοκιμών και παρακρατείται βάσει αποφάσεως του προϊσταμένου της Δ/νουσας το έργο Υπηρεσίας και εκπίπτει εκ της πρώτης πιστοποιήσεως του ανάδοχου. Η ποινική αυτή ρήτρα είναι ανέκκλητος και δεν δύναται οι ελλείπουσες δοκιμές να καλυφθούν δια περισσοτέρων δοκιμών σε επόμενα στάδια εργασίας σύμφωνα με την αρ. Γ3γ/0/14/125-Ω/12-10-77 απόφαση τ. Υ.Δ.Ε.</w:t>
      </w:r>
    </w:p>
    <w:p>
      <w:pPr>
        <w:pStyle w:val="Normal"/>
        <w:widowControl/>
        <w:spacing w:lineRule="exact" w:line="240"/>
        <w:ind w:firstLine="709"/>
        <w:jc w:val="both"/>
        <w:rPr/>
      </w:pPr>
      <w:r>
        <w:rPr>
          <w:rFonts w:cs="Times New Roman" w:ascii="Times New Roman" w:hAnsi="Times New Roman"/>
        </w:rPr>
        <w:t>Επίσης ο έλεγχος του πάχους των στρώσεων οδοστρωσίας (υποβάσεις - βάσεις) συμπυκνωμένου πάχους 10cm ή άλλου πάχους που θα καθορίζεται από την τεχνική μελέτη του έργου καθώς και του πάχους της ασφαλτικής στρώσεως, θα γίνεται όχι μόνον χωροσταθμικά αλλά και με λήψη καρότων από το Τμήμα Εργαστηρίου Δημ. Έργων της Δ/νσης Δημ. Έργων της Περιφέρειας Ηπείρου με φροντίδα της Υπηρεσίας, αδαπάνως για τον ανάδοχο του έργου και σε αριθμό τουλάχιστον ενός δείγματος ανά 300m μήκους της οδού.</w:t>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r>
    </w:p>
    <w:p>
      <w:pPr>
        <w:pStyle w:val="Footer"/>
        <w:spacing w:lineRule="exact" w:line="240"/>
        <w:rPr>
          <w:rFonts w:ascii="Times New Roman" w:hAnsi="Times New Roman" w:cs="Times New Roman"/>
        </w:rPr>
      </w:pPr>
      <w:r>
        <w:rPr>
          <w:rFonts w:cs="Times New Roman" w:ascii="Times New Roman" w:hAnsi="Times New Roman"/>
        </w:rPr>
        <w:t>**Ισχύει για οικοδομικά έργα</w:t>
      </w:r>
    </w:p>
    <w:p>
      <w:pPr>
        <w:pStyle w:val="Normal"/>
        <w:widowControl/>
        <w:spacing w:lineRule="exact" w:line="240"/>
        <w:jc w:val="both"/>
        <w:rPr>
          <w:rFonts w:ascii="Times New Roman" w:hAnsi="Times New Roman" w:cs="Times New Roman"/>
          <w:b/>
          <w:b/>
          <w:u w:val="single"/>
        </w:rPr>
      </w:pPr>
      <w:r>
        <w:rPr>
          <w:rFonts w:cs="Times New Roman" w:ascii="Times New Roman" w:hAnsi="Times New Roman"/>
          <w:b/>
          <w:u w:val="single"/>
        </w:rPr>
        <w:t>Ελάχιστος αριθμός εκτελεστέων δοκιμών</w:t>
      </w:r>
    </w:p>
    <w:p>
      <w:pPr>
        <w:pStyle w:val="Normal"/>
        <w:widowControl/>
        <w:spacing w:lineRule="exact" w:line="240"/>
        <w:jc w:val="both"/>
        <w:rPr/>
      </w:pPr>
      <w:r>
        <w:rPr>
          <w:rFonts w:cs="Times New Roman" w:ascii="Times New Roman" w:hAnsi="Times New Roman"/>
          <w:b/>
        </w:rPr>
        <w:t xml:space="preserve">Α' </w:t>
      </w:r>
      <w:r>
        <w:rPr>
          <w:rFonts w:cs="Times New Roman" w:ascii="Times New Roman" w:hAnsi="Times New Roman"/>
          <w:b/>
          <w:u w:val="single"/>
        </w:rPr>
        <w:t>Συμπυκνώσεις</w:t>
      </w:r>
    </w:p>
    <w:p>
      <w:pPr>
        <w:pStyle w:val="Normal"/>
        <w:widowControl/>
        <w:numPr>
          <w:ilvl w:val="0"/>
          <w:numId w:val="6"/>
        </w:numPr>
        <w:spacing w:lineRule="exact" w:line="240"/>
        <w:jc w:val="both"/>
        <w:rPr>
          <w:rFonts w:ascii="Times New Roman" w:hAnsi="Times New Roman" w:cs="Times New Roman"/>
        </w:rPr>
      </w:pPr>
      <w:r>
        <w:rPr>
          <w:rFonts w:cs="Times New Roman" w:ascii="Times New Roman" w:hAnsi="Times New Roman"/>
        </w:rPr>
        <w:t>Σκάφη ορυγμάτων ή εδράσεων επιχωμάτων ανά 300μ. μήκους ή μικρότερου αυτοτελούς τμήματος ανά κλάδο οδού ΔΟΚΙΜΗ Μία (1)</w:t>
      </w:r>
    </w:p>
    <w:p>
      <w:pPr>
        <w:pStyle w:val="Normal"/>
        <w:widowControl/>
        <w:numPr>
          <w:ilvl w:val="0"/>
          <w:numId w:val="6"/>
        </w:numPr>
        <w:spacing w:lineRule="exact" w:line="240"/>
        <w:jc w:val="both"/>
        <w:rPr>
          <w:rFonts w:ascii="Times New Roman" w:hAnsi="Times New Roman" w:cs="Times New Roman"/>
        </w:rPr>
      </w:pPr>
      <w:r>
        <w:rPr>
          <w:rFonts w:cs="Times New Roman" w:ascii="Times New Roman" w:hAnsi="Times New Roman"/>
        </w:rPr>
        <w:t>Επιχωμάτων και στρώσεων εξυγιάνσεως ανά 1000 Μ3 συμπυκνωμένου όγκου ΔΟΚΙΜΗ Μία (1)</w:t>
      </w:r>
    </w:p>
    <w:p>
      <w:pPr>
        <w:pStyle w:val="Normal"/>
        <w:widowControl/>
        <w:numPr>
          <w:ilvl w:val="0"/>
          <w:numId w:val="6"/>
        </w:numPr>
        <w:spacing w:lineRule="exact" w:line="240"/>
        <w:jc w:val="both"/>
        <w:rPr>
          <w:rFonts w:ascii="Times New Roman" w:hAnsi="Times New Roman" w:cs="Times New Roman"/>
        </w:rPr>
      </w:pPr>
      <w:r>
        <w:rPr>
          <w:rFonts w:cs="Times New Roman" w:ascii="Times New Roman" w:hAnsi="Times New Roman"/>
        </w:rPr>
        <w:t>Υποβάσεων και βάσεων μηχανικώς σταθεροποιημένων δι’ εκάστην στρώσιν ανά 300μ. μήκους κλάδου οδού ΔΟΚΙΜΗ Μία (1)</w:t>
      </w:r>
    </w:p>
    <w:p>
      <w:pPr>
        <w:pStyle w:val="Normal"/>
        <w:widowControl/>
        <w:numPr>
          <w:ilvl w:val="0"/>
          <w:numId w:val="6"/>
        </w:numPr>
        <w:spacing w:lineRule="exact" w:line="240"/>
        <w:jc w:val="both"/>
        <w:rPr>
          <w:rFonts w:ascii="Times New Roman" w:hAnsi="Times New Roman" w:cs="Times New Roman"/>
        </w:rPr>
      </w:pPr>
      <w:r>
        <w:rPr>
          <w:rFonts w:cs="Times New Roman" w:ascii="Times New Roman" w:hAnsi="Times New Roman"/>
        </w:rPr>
        <w:t>Βάσεων σταθεροποιούμενων δια τσιμέντου ανά 200μ. μήκους κλάδου οδού ΔΟΚΙΜΗ Μία (1)</w:t>
      </w:r>
    </w:p>
    <w:p>
      <w:pPr>
        <w:pStyle w:val="Normal"/>
        <w:widowControl/>
        <w:numPr>
          <w:ilvl w:val="0"/>
          <w:numId w:val="6"/>
        </w:numPr>
        <w:spacing w:lineRule="exact" w:line="240"/>
        <w:jc w:val="both"/>
        <w:rPr>
          <w:rFonts w:ascii="Times New Roman" w:hAnsi="Times New Roman" w:cs="Times New Roman"/>
        </w:rPr>
      </w:pPr>
      <w:r>
        <w:rPr>
          <w:rFonts w:cs="Times New Roman" w:ascii="Times New Roman" w:hAnsi="Times New Roman"/>
        </w:rPr>
        <w:t>Ασφαλτικές επιστρώσεις ανά 200μ. μήκους κλάδου οδού ΔΟΚΙΜΗ Μία (1)</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Β' </w:t>
      </w:r>
      <w:r>
        <w:rPr>
          <w:rFonts w:cs="Times New Roman" w:ascii="Times New Roman" w:hAnsi="Times New Roman"/>
          <w:b/>
          <w:u w:val="single"/>
        </w:rPr>
        <w:t>Έλεγχος κοκκομετρικής διαβαθμίσεως</w:t>
      </w:r>
    </w:p>
    <w:p>
      <w:pPr>
        <w:pStyle w:val="Normal"/>
        <w:widowControl/>
        <w:numPr>
          <w:ilvl w:val="0"/>
          <w:numId w:val="1"/>
        </w:numPr>
        <w:spacing w:lineRule="exact" w:line="240"/>
        <w:jc w:val="both"/>
        <w:rPr>
          <w:rFonts w:ascii="Times New Roman" w:hAnsi="Times New Roman" w:cs="Times New Roman"/>
        </w:rPr>
      </w:pPr>
      <w:r>
        <w:rPr>
          <w:rFonts w:cs="Times New Roman" w:ascii="Times New Roman" w:hAnsi="Times New Roman"/>
        </w:rPr>
        <w:t>Αδρανή τεχνικών έργων (σκυροδέματα) ανά 200 Μ3 ΔΟΚΙΜΗ Μία (1)</w:t>
      </w:r>
    </w:p>
    <w:p>
      <w:pPr>
        <w:pStyle w:val="Normal"/>
        <w:widowControl/>
        <w:numPr>
          <w:ilvl w:val="0"/>
          <w:numId w:val="1"/>
        </w:numPr>
        <w:spacing w:lineRule="exact" w:line="240"/>
        <w:jc w:val="both"/>
        <w:rPr>
          <w:rFonts w:ascii="Times New Roman" w:hAnsi="Times New Roman" w:cs="Times New Roman"/>
        </w:rPr>
      </w:pPr>
      <w:r>
        <w:rPr>
          <w:rFonts w:cs="Times New Roman" w:ascii="Times New Roman" w:hAnsi="Times New Roman"/>
        </w:rPr>
        <w:t>Αδρανή οδοστρωσίας και ασφαλιστικών ανά 300 Μ3 ΔΟΚΙΜΗ Μία (1)</w:t>
      </w:r>
    </w:p>
    <w:p>
      <w:pPr>
        <w:pStyle w:val="Normal"/>
        <w:widowControl/>
        <w:numPr>
          <w:ilvl w:val="0"/>
          <w:numId w:val="1"/>
        </w:numPr>
        <w:spacing w:lineRule="exact" w:line="240"/>
        <w:jc w:val="both"/>
        <w:rPr>
          <w:rFonts w:ascii="Times New Roman" w:hAnsi="Times New Roman" w:cs="Times New Roman"/>
        </w:rPr>
      </w:pPr>
      <w:r>
        <w:rPr>
          <w:rFonts w:cs="Times New Roman" w:ascii="Times New Roman" w:hAnsi="Times New Roman"/>
        </w:rPr>
        <w:t xml:space="preserve">Αδρανή στραγγιστηριών ή άλλων ειδικών κατασκευών π.χ. Β 450, λεπτά σκυροδέματα ανά 200 Μ3 ΔΟΚΙΜΗ Μία (1) </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Γ΄ </w:t>
      </w:r>
      <w:r>
        <w:rPr>
          <w:rFonts w:cs="Times New Roman" w:ascii="Times New Roman" w:hAnsi="Times New Roman"/>
          <w:b/>
          <w:u w:val="single"/>
        </w:rPr>
        <w:t>Έλεγχοι πλαστικότητας και ισοδυνάμου άμμου</w:t>
      </w:r>
    </w:p>
    <w:p>
      <w:pPr>
        <w:pStyle w:val="Normal"/>
        <w:widowControl/>
        <w:numPr>
          <w:ilvl w:val="0"/>
          <w:numId w:val="3"/>
        </w:numPr>
        <w:spacing w:lineRule="exact" w:line="240"/>
        <w:jc w:val="both"/>
        <w:rPr>
          <w:rFonts w:ascii="Times New Roman" w:hAnsi="Times New Roman" w:cs="Times New Roman"/>
        </w:rPr>
      </w:pPr>
      <w:r>
        <w:rPr>
          <w:rFonts w:cs="Times New Roman" w:ascii="Times New Roman" w:hAnsi="Times New Roman"/>
        </w:rPr>
        <w:t>Αδρανή οδοστρωσίας και ασφαλτικών ανά 500 Μ3 ΔΟΚΙΜΗ Μία (1)</w:t>
      </w:r>
    </w:p>
    <w:p>
      <w:pPr>
        <w:pStyle w:val="Normal"/>
        <w:widowControl/>
        <w:numPr>
          <w:ilvl w:val="0"/>
          <w:numId w:val="3"/>
        </w:numPr>
        <w:spacing w:lineRule="exact" w:line="240"/>
        <w:jc w:val="both"/>
        <w:rPr>
          <w:rFonts w:ascii="Times New Roman" w:hAnsi="Times New Roman" w:cs="Times New Roman"/>
        </w:rPr>
      </w:pPr>
      <w:r>
        <w:rPr>
          <w:rFonts w:cs="Times New Roman" w:ascii="Times New Roman" w:hAnsi="Times New Roman"/>
        </w:rPr>
        <w:t xml:space="preserve">Αδρανή σκυροδεμάτων ανά 300 Μ3 ΔΟΚΙΜΗ Μία (1) </w:t>
      </w:r>
    </w:p>
    <w:p>
      <w:pPr>
        <w:pStyle w:val="Normal"/>
        <w:widowControl/>
        <w:numPr>
          <w:ilvl w:val="0"/>
          <w:numId w:val="3"/>
        </w:numPr>
        <w:spacing w:lineRule="exact" w:line="240"/>
        <w:jc w:val="both"/>
        <w:rPr>
          <w:rFonts w:ascii="Times New Roman" w:hAnsi="Times New Roman" w:cs="Times New Roman"/>
        </w:rPr>
      </w:pPr>
      <w:r>
        <w:rPr>
          <w:rFonts w:cs="Times New Roman" w:ascii="Times New Roman" w:hAnsi="Times New Roman"/>
        </w:rPr>
        <w:t>Στρώσεις εξυγιάνσεως ανά 1000 Μ3 ΔΟΚΙΜΗ Μία (1)</w:t>
      </w:r>
    </w:p>
    <w:p>
      <w:pPr>
        <w:pStyle w:val="Normal"/>
        <w:widowControl/>
        <w:numPr>
          <w:ilvl w:val="0"/>
          <w:numId w:val="3"/>
        </w:numPr>
        <w:spacing w:lineRule="exact" w:line="240"/>
        <w:jc w:val="both"/>
        <w:rPr>
          <w:rFonts w:ascii="Times New Roman" w:hAnsi="Times New Roman" w:cs="Times New Roman"/>
        </w:rPr>
      </w:pPr>
      <w:r>
        <w:rPr>
          <w:rFonts w:cs="Times New Roman" w:ascii="Times New Roman" w:hAnsi="Times New Roman"/>
        </w:rPr>
        <w:t>Αδρανών υλικών καλύψεων (επιχρίσματα, τσιμεντοκονίες κλπ.) ανά 300 Μ2 ΔΟΚΙΜΗ Μία (1)</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Δ' </w:t>
      </w:r>
      <w:r>
        <w:rPr>
          <w:rFonts w:cs="Times New Roman" w:ascii="Times New Roman" w:hAnsi="Times New Roman"/>
          <w:b/>
          <w:u w:val="single"/>
        </w:rPr>
        <w:t>Υγεία πετρωμάτ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Για τα πάσης φύσεως αδρανή από την ίδια πηγή ανά 10.000 Μ3 ή κλάσμα αυτών, αν πρόκειται για πηγή από την οποία λαμβάνεται αδρανές υλικό σε μικρότερη ποσότητα. ΔΟΚΙΜΗ Μία (1)</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Ε' </w:t>
      </w:r>
      <w:r>
        <w:rPr>
          <w:rFonts w:cs="Times New Roman" w:ascii="Times New Roman" w:hAnsi="Times New Roman"/>
          <w:b/>
          <w:u w:val="single"/>
        </w:rPr>
        <w:t>Δοκίμια σκυροδέματος</w:t>
      </w:r>
    </w:p>
    <w:p>
      <w:pPr>
        <w:pStyle w:val="Normal"/>
        <w:widowControl/>
        <w:spacing w:lineRule="exact" w:line="240"/>
        <w:jc w:val="both"/>
        <w:rPr>
          <w:rFonts w:ascii="Times New Roman" w:hAnsi="Times New Roman" w:cs="Times New Roman"/>
          <w:b/>
          <w:b/>
        </w:rPr>
      </w:pPr>
      <w:r>
        <w:rPr>
          <w:rFonts w:cs="Times New Roman" w:ascii="Times New Roman" w:hAnsi="Times New Roman"/>
          <w:b/>
        </w:rPr>
        <w:t>1) Εργοστασιακό σκυρόδεμ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σκυρόδεμα που διαστρώνεται σε μία ημέρα θα αποτελεί μια παρτίδα και θα αντιπροσωπεύεται από μια δειγματοληψία 6 δοκιμί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αρμόδια υπηρεσία ή ο επιβλέπων αλλά και το Εργοστάσιο παραγωγής του σκυροδέματος έχουν το δικαίωμα να αυξήσουν τον αριθμό των δοκιμίων μιας δειγματοληψίας από 6 σε 12 αν πρόκειται να διαστρωθούν περισσότερα από 11 φορτία αυτοκινήτων. Η δαπάνη ελέγχου των επί πλέον 6 δοκιμίων θα βαρύνει εκείνον που ζήτησε τη λήψη του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 η ποσότητα του σκυροδέματος που θα διαστρωθεί σε μια ημέρα υπερβαίνει τα 150 Μ3 η δειγματοληψία αυτής της παρτίδας θα περιλαμβάνει δώδεκα (12) δοκίμια, που δε θα παίρνονται από διαδοχικά αυτοκίνητα, αν αυτό είναι δυνατό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 η σκυροδέτηση πρόκειται να διαρκέσει δύο διαδοχικές ημέρες τότε το σκυρόδεμα του διημέρου θα αποτελεί μια παρτίδα και θα αντιπροσωπεύεται από μια δειγματοληψία δώδεκα (12) συμβατικών δοκιμίων, από τα οποία τα έξι (6) θα παίρνονται την πρώτη ημέρ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 η σκυροδέτηση πρόκειται να διαρκέσει περισσότερες από δύο διαδοχικές ημέρες, τότε η παρτίδα κάθε διημέρου θα αντιπροσωπεύεται από μια δειγματοληψία δώδεκα (12) συμβατικών δοκιμίων, εκτός αν ο αριθμός των ημερών διαστρώσεως είναι μονός, οπότε η παρτίδα της τελευταίας ημέρας θα αντιπροσωπεύεται από μια δειγματοληψία έξι (6) συμβατικών δοκιμί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 η διάστρωση ενός διημέρου πριν συμπληρωθούν δώδεκα (12) δοκίμια, τότε η παρτίδα σκυροδέματος που έχει διαστρωθεί θα αντιπροσωπεύεται από τα έξι (6) πρώτα δοκίμια. Τα υπόλοιπα δοκίμια που πιθανώς έχουν κατασκευαστεί δε θα συμπεριλαμβάνονται στους ελέγχους συμμορφώσεω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κυρόδεμα το οποίο διαστρώνεται σε δύο όχι διαδοχικές ημέρες θα αποτελεί δύο παρτίδες και θα αντιπροσωπεύεται από δύο δειγματοληψίε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 το έργο απαιτεί διάστρωση χωρίς διακοπή για περισσότερες από μια ημέρες (όπως συμβαίνει σε κατασκευές με ολισθαίνοντα ξυλότυπο), το σκυρόδεμα θα χωρίζεται σε νοητές παρτίδες ανάλογα με τις φάσεις της κατασκευής (π.χ. διάστρωση ημέρας, διάστρωση νύχτ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πό ένα αυτοκίνητο μεταφοράς σκυροδέματος θα παίρνεται το πολύ ένα δοκίμιο για τον έλεγχο συμμορφώσεως. Αν η σκυροδέτηση συμπληρώνεται με λιγότερα από έξι (6) αυτοκίνητα, τότε επιτρέπεται η λήψη περισσότερων δοκιμίων από το ίδιο αυτοκίνητο, αλλά κάθε δοκίμιο θα παίρνεται αφού έχει εκφορτωθεί περίπου 1 Μ3 σκυροδέματος μετά τη λήψη του προηγούμενου δοκιμίου. Το δοκίμιο (ή τα δοκίμια), το αυτοκίνητο από το οποίο έγινε η δειγματοληψία και η περιοχή του έργου στην οποία διαστρώθηκε το φορτίο του αυτοκινήτου θα σημειώνονται.</w:t>
      </w:r>
    </w:p>
    <w:p>
      <w:pPr>
        <w:pStyle w:val="Normal"/>
        <w:widowControl/>
        <w:spacing w:lineRule="exact" w:line="240"/>
        <w:jc w:val="both"/>
        <w:rPr>
          <w:rFonts w:ascii="Times New Roman" w:hAnsi="Times New Roman" w:cs="Times New Roman"/>
          <w:b/>
          <w:b/>
        </w:rPr>
      </w:pPr>
      <w:r>
        <w:rPr>
          <w:rFonts w:cs="Times New Roman" w:ascii="Times New Roman" w:hAnsi="Times New Roman"/>
          <w:b/>
        </w:rPr>
        <w:t>2) Εργοταξιακό σκυρόδεμα μικρών έργ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 το έργο είναι μικρό και δεν είναι δυνατόν να πραγματοποιηθούν προκαταρκτικοί έλεγχοι αντοχής επί τόπου, ισχύουν τα ακόλουθ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σκυρόδεμα που διαστρώνεται σε μια ημέρα θ' αποτελεί μια παρτίδα και θα αντιπροσωπεύεται από μια δειγματοληψία έξι (6) δοκιμίων, εκτός αν ο συνολικός όγκος του σκυροδέματος που πρόκειται να διαστρωθεί υπερβαίνει τα 150 Μ3, οπότε η δειγματοληψία θα περιλαμβάνει δώδεκα (12) δοκίμια. Ο επιβλέπων ή ο κατασκευαστής έχουν το δικαίωμα να αυξήσουν τον αριθμό των δοκιμίων από έξι (6) σε δώδεκα (12) δοκίμι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την περίπτωση αυτή η δαπάνη των επί πλέον έξι (6) δοκιμίων θα βαρύνει εκείνον που ζήτησε τη λήψη του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Για τους ελέγχους συμμόρφωσης παίρνεται ένα δοκίμιο από διαφορετικό ανάμιγμα. Το δοκίμιο καθώς και η περιοχή του έργου στην οποία διαστρώνεται το ανάμιγμα θα σημειώνονται. Δεν πρέπει να γίνεται επιλογή καλών ή κακών αναμιγμάτων. Τα αναμίγματα από τα οποία θα γίνει δειγματοληψία πρέπει να είναι τυχαία, η δε εκλογή τους αποφασίζεται από τον επιβλέποντα πριν ολοκληρωθεί η ανάμιξη.</w:t>
      </w:r>
    </w:p>
    <w:p>
      <w:pPr>
        <w:pStyle w:val="Normal"/>
        <w:widowControl/>
        <w:spacing w:lineRule="exact" w:line="240"/>
        <w:jc w:val="both"/>
        <w:rPr>
          <w:rFonts w:ascii="Times New Roman" w:hAnsi="Times New Roman" w:cs="Times New Roman"/>
          <w:b/>
          <w:b/>
        </w:rPr>
      </w:pPr>
      <w:r>
        <w:rPr>
          <w:rFonts w:cs="Times New Roman" w:ascii="Times New Roman" w:hAnsi="Times New Roman"/>
          <w:b/>
        </w:rPr>
        <w:t>3) Εργοταξιακό σκυρόδεμα μεγάλων έργ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ι επόμενες παράγραφοι ισχύουν στην περίπτωση έργων στα οποία ο κατασκευαστής είναι υποχρεωμένος από την Σύμβαση του έργου να εγκαταστήσει συγκρότημα παραγωγής σκυροδέματος και να διενεργήσει προκαταρκτικούς ελέγχου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σκυρόδεμα που διαστρώνεται σε μια ημέρα θα αποτελεί μια παρτίδα και θα αντιπροσωπεύεται από μια δειγματοληψία. Για έργα με διάστρωση χωρίς διακοπή ισχύουν όσα αναφέρονται στον Νέο Κανονισμό Οπλισμένου Σκυροδέματο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ι δειγματοληψίες των τριών πρώτων ημερών διαστρώσεως θα αποτελούνται από 12 δοκίμια η κάθε μία, οι δε δειγματοληψίες των επόμενων ημερών από 3 δοκίμια. Αν το σκυρόδεμα είναι έτοιμο, οι δειγματοληψίες θα γίνονται στο συγκρότημα παραγωγής. Τα δοκίμια θα έχουν συνεχή αρίθμηση. Κάθε δοκίμιο θα παίρνεται από διαφορετικό ανάμιγμα όπως και στο εργοταξιακό σκυρόδεμα έργ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τη σύμβαση του έργου πρέπει να προβλέπεται ικανός αριθμός δοκιμίων που θα ελέγχονται σε μικρές ηλικίες, ώστε να είναι δυνατόν να προβλέπεται με ικανοποιητική προσέγγιση η αντοχή 28 ημερ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Κατά τα λοιπά σύμφωνα με τον Νέο Κανονισμό Οπλισμένου Σκυροδέματος.</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ΣΤ' </w:t>
      </w:r>
      <w:r>
        <w:rPr>
          <w:rFonts w:cs="Times New Roman" w:ascii="Times New Roman" w:hAnsi="Times New Roman"/>
          <w:b/>
          <w:u w:val="single"/>
        </w:rPr>
        <w:t>Έλεγχος ποσού ασφάλτου και κοκκομετρήσεις ασφαλτομίγματο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ά τρίωρο παραγωγή ΔΟΚΙΜΗ Μία (1)</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Ζ' </w:t>
      </w:r>
      <w:r>
        <w:rPr>
          <w:rFonts w:cs="Times New Roman" w:ascii="Times New Roman" w:hAnsi="Times New Roman"/>
          <w:b/>
          <w:u w:val="single"/>
        </w:rPr>
        <w:t>Έλεγχος Χαρακτηριστικών ασφαλτοσκυροδέματος κατά MARSHALL</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 xml:space="preserve">Δι’ εκάστη ημερήσια παραγωγή ΔΟΚΙΜΗ Μία (1) </w:t>
      </w:r>
    </w:p>
    <w:p>
      <w:pPr>
        <w:pStyle w:val="Normal"/>
        <w:widowControl/>
        <w:spacing w:lineRule="exact" w:line="240"/>
        <w:jc w:val="both"/>
        <w:rPr/>
      </w:pPr>
      <w:r>
        <w:rPr>
          <w:rFonts w:cs="Times New Roman" w:ascii="Times New Roman" w:hAnsi="Times New Roman"/>
          <w:b/>
        </w:rPr>
        <w:t xml:space="preserve">Η' </w:t>
      </w:r>
      <w:r>
        <w:rPr>
          <w:rFonts w:cs="Times New Roman" w:ascii="Times New Roman" w:hAnsi="Times New Roman"/>
          <w:b/>
          <w:u w:val="single"/>
        </w:rPr>
        <w:t>Έλεγχος ισοδυνάμου άμμου αδρανών ασφαλτικών κατά την παραγωγή του ασφαλτομίγματο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Δι’ εκάστην ημερήσια παραγωγή ΔΟΚΙΜΗ Μία (1)</w:t>
      </w:r>
    </w:p>
    <w:p>
      <w:pPr>
        <w:pStyle w:val="Normal"/>
        <w:widowControl/>
        <w:spacing w:lineRule="exact" w:line="240"/>
        <w:jc w:val="both"/>
        <w:rPr/>
      </w:pPr>
      <w:r>
        <w:rPr>
          <w:rFonts w:cs="Times New Roman" w:ascii="Times New Roman" w:hAnsi="Times New Roman"/>
          <w:b/>
        </w:rPr>
        <w:t xml:space="preserve">Θ' </w:t>
      </w:r>
      <w:r>
        <w:rPr>
          <w:rFonts w:cs="Times New Roman" w:ascii="Times New Roman" w:hAnsi="Times New Roman"/>
          <w:b/>
          <w:u w:val="single"/>
        </w:rPr>
        <w:t>Έλεγχος προσδιορισμού υγρασί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Δι’ αδρανή των βάσεων των σταθεροποιούμενων διά τσιμέντου ανά 2 ώρες εργασίας ΔΟΚΙΜΗ Μία (1)</w:t>
      </w:r>
    </w:p>
    <w:p>
      <w:pPr>
        <w:pStyle w:val="Normal"/>
        <w:widowControl/>
        <w:spacing w:lineRule="exact" w:line="240"/>
        <w:ind w:firstLine="709"/>
        <w:jc w:val="both"/>
        <w:rPr>
          <w:rFonts w:ascii="Times New Roman" w:hAnsi="Times New Roman" w:cs="Times New Roman"/>
          <w:u w:val="single"/>
        </w:rPr>
      </w:pPr>
      <w:r>
        <w:rPr>
          <w:rFonts w:cs="Times New Roman" w:ascii="Times New Roman" w:hAnsi="Times New Roman"/>
          <w:u w:val="single"/>
        </w:rPr>
        <w:t xml:space="preserve">Διευκρίνιση </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ι ανωτέρω έλεγχοι αφορούν στην περίοδο κανονικής παραγωγής και εκτελέσεως των έργων και όχι στην περίοδο των προπαρασκευαστικών εργασιών, οπότε οι εκτελούμενες πολλαπλές δοκιμές για τη ρύθμιση της παραγωγής δεν λαμβάνονται υπόψη στον ελάχιστο αριθμό δοκιμών, που αναφέρονται ανωτέρω.</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Πέραν των ανωτέρω έχει ισχύ και η αριθμ. ΕΚ2/9943/1055 εγκ. Ε 220/22-12-1983 του Υ.Δ.Ε. που αφορά την δειγματοληψία και τον έλεγχο ασφαλτομιγμάτων χρησιμοποιουμένων στα δημόσια έργα καθώς και ο ισχύων «Νέος Κανονισμός Οπλισμένου Σκυροδέματος».</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Ξυλότυποι, ικριώματα και γενικά βοηθητικές μη μόνιμες κατασκευέ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κατασκευή ξυλοτύπων, ικριωμάτων και γενικά βοηθητικών μή μόνιμων κατασκευών, ανεξαρτήτως υλικών κατασκευής των, γίνεται με την αποκλειστική υπευθυνότητα του αναδόχου άρθρο 34 παρ. 4 Π.Δ. 609/85.</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πίσης η επιλογή των υλικών κατασκευής των εν λόγω κατασκευών και η μέθοδος κατασκευής των, επαφίενται στην υποχρέωση του ανάδοχ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επιβλέπουσα το έργο Υπηρεσία, ουδεμία υποχρέωση έχει να ελέγξει τις εν λόγω κατασκευές είτε στη φάση της μελέτης τους είτε στη φάση της κατασκευής του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Κατόπιν τούτου δεν απαιτείται εκ μέρους του ανάδοχου η υποβολή των μελετών, των εν λόγω κατασκευών, στην υπηρεσία για έλεγχο και έγκριση, ούτε όχληση της Υπηρεσίας για επίβλεψη κατά την φάση της κατασκευής τους, διότι η υπηρεσία όπως προαναφέρθηκε δεν υποχρεούται σε οποιονδήποτε έλεγχο.</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ε περίπτωση κατά την οποία ο ανάδοχος κρίνει ότι δεν έχει τα απαραίτητα προσόντα (επιστημονικές γνώσεις, πείρα κλπ.) είτε για την σύνταξη των μελετών των ανωτέρω κατασκευών, είτε για την επίβλεψη κατά την φάση κατασκευής τους, υποχρεούται να προσλάβει το απαραίτητο επιστημονικό προσωπικό.</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Άρθρο 14° </w:t>
      </w:r>
      <w:r>
        <w:rPr>
          <w:rFonts w:cs="Times New Roman" w:ascii="Times New Roman" w:hAnsi="Times New Roman"/>
          <w:b/>
          <w:u w:val="single"/>
        </w:rPr>
        <w:t>Μεταφορά προσωπικού επιβλέπουσας υπηρεσίας επί τόπου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να έχει στη διάθεση της επιβλέπουσας υπηρεσίας, τα απαραίτητα μεταφορικά μέσα για τη διακίνηση του πάσης φύσεως προσωπικού της για τις ανάγκες του έργου.</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Άρθρο 15° </w:t>
      </w:r>
      <w:r>
        <w:rPr>
          <w:rFonts w:cs="Times New Roman" w:ascii="Times New Roman" w:hAnsi="Times New Roman"/>
          <w:b/>
          <w:u w:val="single"/>
        </w:rPr>
        <w:t>Εξυπηρέτηση οργανισμών και Επιχειρήσεων Κοινής Ωφελείας (Ο.Κ.Ω.)</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πρέπει να έχει υπόψη του ότι μπορεί στην περιοχή του έργου να υπάρχουν δίκτυα Ο.Κ.Ω. που θα πρέπει να μεταφερθούν από τους κυρίους τους. Με τις εργασίες αυτές ανάδοχος δεν έχει καμία ανάμιξη υποχρεούται όμως να παρέχει κάθε διευκόλυνση για την εκτέλεση τους, χωρίς να δικαιούται οποιαδήποτε αποζημίωση για λόγους καθυστέρησης ή δυσχερειών στην εκτέλεση του έργου του.</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Άρθρο 16° </w:t>
      </w:r>
      <w:r>
        <w:rPr>
          <w:rFonts w:cs="Times New Roman" w:ascii="Times New Roman" w:hAnsi="Times New Roman"/>
          <w:b/>
          <w:u w:val="single"/>
        </w:rPr>
        <w:t>Παραλαβές αφανών εργασιών και γενικά έλεγχος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επιβλέπουσα το έργο υπηρεσία δεν υποχρεούται να βρίσκεται στον τόπο του έργου καθ' όλη τη διάρκεια κατασκευής του. Κατόπιν τούτου, και σύμφωνα με την παρ. 3 του άρθρου 38 του Π.Δ. 609/85 ο ανάδοχος οφείλει να ειδοποιήσει έγκαιρα την υπηρεσία για την παραλαβή των αφανών εργασιών και γενικά τον έλεγχο των εργασιών. Επίσης ο ανάδοχος υποχρεούται να προγραμματίζει τις εργασίες του, έτσι ώστε, να μην απαιτούνται παραλαβές αφανών εργασιών και λοιποί έλεγχοι από την Υπηρεσία κατά τα Σάββατα, τις Κυριακές και τις αργίες των Δημοσίων Υπηρεσιών.</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Άρθρο 17° </w:t>
      </w:r>
      <w:r>
        <w:rPr>
          <w:rFonts w:cs="Times New Roman" w:ascii="Times New Roman" w:hAnsi="Times New Roman"/>
          <w:b/>
          <w:u w:val="single"/>
        </w:rPr>
        <w:t>Αυξομειώσεις εργασιών, νέες υπερσυμβατικές εργασίε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άν κατά την κατασκευή των έργων παραστεί ανάγκη αυξομειώσεως των ποσοτήτων εργασιών προβλεπόμενων από τη σύμβαση, η εκτέλεση νέων εργασιών μη προβλεπόμενων σ’ αυτή ισχύουν οι διατάξεις του άρθρου 43 του Π.Δ. 609/85.</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 xml:space="preserve">Επίσης στις περιπτώσεις που απαιτείται εκτέλεση υπερσυμβατικών εργασιών (μεγαλύτερων του ορίου που καθορίζονται στο άρθρο 8 παρ. 2 του Ν. 1418/84) ισχύουν οι διατάξεις του άρθρου 44 'του Π.Δ. 609/85. </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Άρθρο 18° </w:t>
      </w:r>
      <w:r>
        <w:rPr>
          <w:rFonts w:cs="Times New Roman" w:ascii="Times New Roman" w:hAnsi="Times New Roman"/>
          <w:b/>
          <w:u w:val="single"/>
        </w:rPr>
        <w:t>Άδειες-και Εγκρίσει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στην έκδοση ή εξασφάλιση με μέριμνα ευθύνη και δαπάνες του, των κάθε είδους αδειών-εγκρίσεων ή παραστατικών στοιχείων που προβλέπονται από την Νομοθεσία ή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δε οφείλει να κοινοποιεί το αίτημά του (με αντίγραφα των συναφών δικαιολογητικών) στην επίβλεψη. Η υποχρέωση αυτή ισχύει και για τις περιπτώσεις αδειών-εγκρίσεων ή υποχρεώσεων χρηματοοικονομικής φύση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Κύριος του Έργου ουδεμία υποχρέωση αναλαμβάνει για να παράσχει στον ανάδοχο τις απαιτούμενες διοικητικές άδειες για τη διενέργεια των πράξεων εκπόνησης των συμβατικών του υποχρεώσε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Κύριος του έργου αναλαμβάνει να παράσχει την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η της άδειας-έγκρισης διοικητική ή αποδεικτική διαδικασί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Άρθρο 19° </w:t>
      </w:r>
      <w:r>
        <w:rPr>
          <w:rFonts w:cs="Times New Roman" w:ascii="Times New Roman" w:hAnsi="Times New Roman"/>
          <w:b/>
          <w:u w:val="single"/>
        </w:rPr>
        <w:t>Σήμανση και ασφάλεια κατά το στάδιο εκτελέσεως των εργασιών - Πινακίδες Δημοσιότητας του έργ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στις εργοταξιακές θέσεις και στις θέσεις που εκτελούνται οι εργασίες να προβαίνει στην τοποθέτηση των γενικά απαιτούμενων, ανάλογα με τη φύση των έργων (συγκοινωνιακά, υδραυλικά, οικοδομικά κλπ.) σημάτων και πινακίδων ασφαλείας προειδοποιητικών, ρυθμιστικών, πληροφοριακών και να επιμελείται της συντήρησης αυτών. Στις επικίνδυνες για την κυκλοφορία θέσεις θα τοποθετούνται υποχρεωτικά περίφραξη, ιδιαίτερη σήμανση, αυτόματα σήματα που αναβοσβήνουν (FLASH- LIGHTS) και κατάλληλες περιφράξεις ασφαλείας, λαμβανομένου πάντοτε του Κώδικα Οδικής Κυκλοφορίας όπως ισχύει.</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πίσης θα χρησιμοποιούνται όπου παρίσταται ανάγκη και τροχονόμοι υπάλληλοι του ανάδοχου για την ασφαλή καθοδήγηση των πεζών και τροχοφόρων, για την απρόσκοπτη και ασφαλή κυκλοφορία στις οδούς και στις παρακαμπτήριες και προσπελάσεις και γενικά σε όλα τα εργοτάξια του έργου κατά την ημέρα και τη νύχτα. Τα παραπάνω μέτρα θα λαμβάνονται με ευθύνη και δαπάνη του ανάδοχ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ευθύνεται ποινικά και αστικά για κάθε ατύχημα που οφείλεται στη μη λήψη των απαραίτητων μέτρων ασφάλει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ε κατάλληλο σημείο για σημειακά έργα και στην αρχή και στο τέλος για γραμμικά έργα και σε εμφανείς θέσεις ο ανάδοχος υποχρεούται, με δικά του έξοδα του να τοποθετήσει πινακίδες, οι οποίες θα αναγράφουν τον τίτλο της αρχής που εκτελεί τα έργα, την ονομασία του εκτελούμενου έργου, το χρηματοδότη, την επωνυμία του ανάδοχου, του μελετητή και του τυχόν τεχνικού ή άλλου συμβούλου. Ο ανάδοχος δεν δικαιούται να τοποθετεί πληροφοριακές πινακίδες, οποιασδήποτε διάστασης που έμμεσα ή άμεσα τον διαφημίζουν, χωρίς την εγγραφή αποδοχή του κειμένου τις πινακίδες από τη Διευθύνουσα Υπηρεσία. Για έργα που συγχρηματοδοτούνται από τα διαρθρωτικά ταμεία, η παραπάνω σήμανση θα συμμορφώνεται επιπλέον και με τις σχετικές διατάξεις περί δημοσιότητας των εκτελούμενων έργων, όπως αυτές ισχύουν κάθε φορά.</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 xml:space="preserve">Στην περίπτωση μη τοποθέτησης της παραπάνω προβλεπόμενης πινακίδας θα επιβάλλεται ποινική ρήτρα ύψους 300 € στον ανάδοχο. </w:t>
      </w:r>
    </w:p>
    <w:p>
      <w:pPr>
        <w:pStyle w:val="Normal"/>
        <w:widowControl/>
        <w:spacing w:lineRule="exact" w:line="240"/>
        <w:jc w:val="both"/>
        <w:rPr/>
      </w:pPr>
      <w:r>
        <w:rPr>
          <w:rFonts w:cs="Times New Roman" w:ascii="Times New Roman" w:hAnsi="Times New Roman"/>
          <w:b/>
        </w:rPr>
        <w:t>Άρθρο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Προσβασιμότητα οδών προσπέλασης - Εξασφάλιση της κυκλοφορίας κατά την κατασκευή</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πρέπει να παίρνει όλα τα κατάλληλα μέτρα για να προλάβει κάθε βλάβη σε γέφυρες, λοιπά τεχνικά έργα και δρόμους κάθε φύσης, που εξυπηρετούν την περιοχή, από τη χρήση τους ως οδών μεταφοράς για τις ανάγκες του. Ειδικότερα θα πρέπει να λαμβάνει υπόψη περιορισμούς στα κυκλοφορούντα φορτία, όταν επιλέγει τις οδούς μεταφοράς και τα μεταφορικά μέσα, με σκοπό να αποφύγει κάθε ζημιά ή ασυνήθη φθορά των υπόψη υποδομών, ακόμα και χωματόδρομ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είναι υπεύθυνος για να λάβει, με μέριμνα και δαπάνη του, κάθε αναγκαίο μέτρο προφύλαξης ή ενίσχυσης οδικών τμημάτων, γεφυρών, λοιπών τεχνικών έργων ή χωματόδρομων, ανεξάρτητα αν αυτό το μέτρο προδιαγράφεται ειδικά ή όχι στα επιμέρους συμβατικά τεύχη.</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ε περίπτωση που προκληθούν ασυνήθεις φθορές ή βλάβες στο οδικό δίκτυο, ο Ανάδοχος υποχρεούται σε αποκατάστασή τους. Αν αμελήσει, η Υπηρεσία θα έχει το δικαίωμα να εκτελέσει τις απαιτούμενες αποκαταστάσεις σε βάρος και για λογαριασμό του Αναδόχου και, επιπλέον θα προβαίνει στην επιβολή ποινικής ρήτρας διακοσίων ευρώ (200 €) ανά ημέρα καθυστέρησης αποκατάστασης των φθορ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να εξασφαλίσει μόνιμη, συνεχή και ελεύθερη προσπέλαση προς και από τις θέσεις κατασκευής του έργου κατά την διάρκεια των κατασκευαστικών περιόδων (εκχιονισμός, αποκατάσταση καταπτώσεων, διαβρώσεων κλπ.). Οποιεσδήποτε δαπάνες σε μηχανήματα, εξοπλισμό και εργατικό δυναμικό απαιτηθούν για τον ανωτέρω σκοπό θα βαρύνουν αποκλειστικά τον Ανάδοχο και θα είναι ανηγμένες στις τιμές της προσφοράς τ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ι τυχόν απαιτούμενες εργασίες κατασκευής εκτροπών ή παρακάμψεων της κυκλοφορίας καθώς και οι εργασίες σήμανσης και εξοπλισμού αυτών για την κατασκευή του έργου, σε κάθε φάση εκτέλεσης αυτού, θα γίνονται με βάση μελέτη, σύμφωνα με το χρονοδιάγραμμα και τις ισχύουσες προδιαγραφές κατά τη στιγμή της εκπόνησης της μελέτης. Η σχετική μελέτη θα συντάσσεται από τον Ανάδοχο χωρίς ιδιαίτερη αμοιβή και θα εγκρίνεται από την Υπηρεσία. Οι κάθε είδους απαιτούμενες, σύμφωνα με την έγκριση της μελέτης, εργασίες εξασφάλισης της κυκλοφορίας θα πληρώνονται στον Ανάδοχο με τις τιμές της προσφοράς ή με τις τιμές μονάδας νέων εργασιών κατά τα οριζόμενα στα συμβατικά τεύχη.</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Μετά την εφαρμογή της κατά τα ανωτέρω μελέτης στο πεδίο, οι εκτροπές ή παρακάμψεις της κυκλοφορίας, η σήμανση και ο εξοπλισμός θα επιθεωρούνται από δύο τεχνικούς υπαλλήλους της Υπηρεσίας που δεν είναι εξοικειωμένοι με το έργο, κατά τη νύχτα και με συνθήκες μέσης αναμενόμενης χρήσης (εποχούμενοι με ταχύτητα λειτουργίας, όχι μόνο πεζή), ώστε να διασφαλιστεί ότι οι ρυθμίσεις λειτουργούν ικανοποιητικά προς χάρη τρίτων και με ρεαλιστικές συνθήκες. Οι τυχόν υποδείξεις των ανωτέρω υπαλλήλων θα καταχωρούνται σε πρωτόκολλο και θα τίθενται υπόψη της Διευθύνουσας Υπηρεσίας, ώστε να υιοθετηθούν είτε μερικά είτε συνολικά και σε κάθε περίπτωση μετά από έγκριση της Προϊσταμένης Αρχή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Μετά την περάτωση του έργου, τα μη ενσωματωθέντα στοιχεία που θα έχουν πληρωθεί, όπως ανωτέρω, θα παραδοθούν στην Υπηρεσία και θα φορτοεκφορτωθούν και μεταφερθούν με έξοδα του Αναδόχου σε αποθήκες, που θα υποδείξει αυτή.</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Για τις κυκλοφοριακές ρυθμίσεις απαγορεύεται η χρήση υποβαθμισμένων υλικών, π.χ. σιδηρά βαρέλια, κορδέλες, πρόχειρες πινακίδες, πρόχειροι μεταλλικοί οριοδείκτες, σκαλωσιές κλπ, επιτρεπόμενων τούτων μόνο για εντελώς προσωρινής και ελαχίστης χρονικής διάρκειας επείγουσες τοπικές ρυθμίσει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εκπόνηση της μελέτης σήμανσης προσωρινών ρυθμίσεων της κυκλοφορίας θα γίνεται σύμφωνα με τα οριζόμενα στις αρ. ΔΠΙΑΔ/01Κ/502/1-7-2003 απόφαση του Υ.ΠΕ.ΧΩ.Δ.Ε.</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εξοπλισμός που θα χρησιμοποιηθεί θα είναι ο προβλεπόμενος από τις ΟΜΟΕ-ΣΕΕΟ. Ενδεικτικά και όχι περιοριστικά, αυτός περιλαμβάνει πληροφοριακές και ρυθμιστικές πινακίδες, αναλάμποντα σήματα, μάτια γάτας, αυτοκόλλητες ταινίες, πλαστικά βαρέλια και στηθαία ασφάλειας, κώνους σήμανσης κτλ. Που λεπτομερώς θα καθορίζονται σε κάθε μελέτη αυτού του άρθρ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Ανάδοχος θα πρέπει να προγραμματίσει τις εργασίες του έτσι ώστε, σε κάθε χρονική στιγμή, να έχει όσο το δυνατόν λιγότερα ανοικτά ορύγματα, αναβαθμούς, γειτονικές λωρίδες κυκλοφορίας διαφορετικών υψομέτρων, καθώς και εργοτάξια και λοιπά έργα που παρεμποδίζουν την κυκλοφορία. Ακόμη ο Ανάδοχος θα πρέπει να δώσει ιδιαίτερη βαρύτητα στην έγκαιρη και αποτελεσματική αντιμετώπιση των προσωρινών ή μονίμων ρυθμίσεων της κυκλοφορίας που θα χρειασθούν και οφείλει να λάβει τα κατάλληλα μέτρα κατά την εκτέλεση των εργασιών, ώστε να μην παρεμποδίζεται η κυκλοφορία οχημάτων, πεζών, μέσων μαζικής μεταφοράς σταθερής τροχιάς (από τη διακίνηση των μηχανικών του μέσων, την εκτέλεση των έργων, την αποθήκευση υλικών, τη δημιουργία βοηθητικών εγκαταστάσεων και κατασκευών, τη μεταφορά υλικών κτλ.), συμμορφούμενος πάντοτε με τις ισχύουσες διατάξεις και με τις υποδείξεις της Υπηρεσί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να συντηρεί τα σήματα, σηματοδότες και τα λοιπά προστατευτικά μέτρα/έργα της κυκλοφορίας και να αποκαθιστά αμέσως τυχόν φθορές ή απώλειές τους. Ιδιαίτερη προσοχή πρέπει να δοθεί, για αποφυγή κινδύνων σύγχυσης από τους χρήστες της φωτοσήμανσης για την προστασία θέσεων εκτελουμένων έργων, με τη φωτεινή σηματοδότηση της καθοδήγησης της οδικής κυκλοφορία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οφείλει να προβαίνει στην άμεση επικάλυψη με ασφαλτόμιγμα των τομών του οδοστρώματος που γίνονται από αυτόν σε οποιεσδήποτε υπάρχουσες ασφαλτοστρωμένες οδούς με συνεχιζόμενη κυκλοφορία, για αποφυγή ατυχημάτων και τον περιορισμό, στα ελάχιστα δυνατά χρονικά όρια, των δυσκολιών οι οποίες προκαλούνται στην κυκλοφορία, λόγω της εκτέλεσης των έργων. Ανάλογες απαιτήσεις ισχύουν για άμεση κάλυψη τομών σε μη ασφαλτοστρωμένες οδούς που εξυπηρετούν την κυκλοφορί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ε περίπτωση που εκτελούνται κατασκευαστικές εργασίες πάνω από οδούς, πεζοδρόμια και λοιπές προσβάσεις, στις οποίες δεν έχει διακοπεί η κυκλοφορία κατά τη διάρκεια της κατασκευής, θα πρέπει να εξασφαλίζονται χαρακτηριστικά ελεύθερου χώρου και να υπάρχει προστατευτική σκεπή, η οποία να αποκλείσει την περίπτωση πτώσης εργαλείων, υλικών της κατασκευής κτλ. επί της κυκλοφορούμενης πρόσβασης. Η κατασκευή της ως προστατευτικής σκεπής ανήκει στην κατηγορία των εργασιών για τις οποίες δεν προβλέπεται ιδιαίτερη αμοιβή του Αναδόχου. Κατά συνέπεια την εργασία αυτή θα πρέπει ο Ανάδοχος να την περιλάβει, κατά ανοιγμένο τρόπο στην προσφορά τ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Για την περίπτωση εφαρμογής κατάλληλης τεχνολογίας-μεθοδολογίας κατασκευής από τον Ανάδοχο, με την οποία θα εξαλείφεται ο ανωτέρω, κίνδυνος, σύμφωνα με σχετική μελέτη του Αναδόχου και μετά από έγκριση από την Υπηρεσία, θα μπορεί να παραληφθεί η ανωτέρω κατασκευή προστατευτικής σκεπή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υμπληρωματικά, ορίζεται ότι ουδεμία εργασία εκσκαφών γενικά ή αχρήστευση οδού ή τμήματος διατομής οδού, ή ερείσματος, ή πεζοδρομίου ή άλλης πρόσβασης επιτρέπεται, πριν εγκριθεί αρμόδια και ολοκληρωθεί πλήρως η κατασκευή από τον Ανάδοχο προσωρινής διάβασης τροχοφόρων ή πεζ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μη τήρηση των προαναφερθέντων μέτρων αποτελεί παράβαση των προβλεπόμενων στις διατάξεις των παραγράφων 5 και 6 του άρθρου 15 του Ν 1418/1984, όπως ισχύουν και του άρθρου 7 της υπ' αριθμ. Δ17α/5/77/ΦΝ312/16.12.94 Απόφασης του Υπουργού ΠΕ.ΧΩ.Δ.Ε. (ΦΕΚ 553 Β τεύχος), και επισύρουν τις από τις διατάξεις αυτές προβλεπόμενες διοικητικές ποινές και διοικητικές και παρεπόμενες χρηματικές κυρώσεις. Επίσης η μη τήρηση των μέτρων αυτών αποτελεί παράβαση των προβλεπόμενων στις Προδιαγραφές Σήμανσης εκτελούμενων έργων εντός ή και εκτός κατοικημένων περιοχών που εγκρίθηκαν με την αριθμ. ΔΙΠΑΔ/ΟΙΚ/502/1.7.2003 απόφαση Υ.ΠΕ.ΧΩ.Δ.Ε. και επισύρουν τις προβλεπόμενες από τις διατάξεις του άρθρου 21 του Ν.1418/1984, όπως ισχύει, ποινικές και διοικητικές κυρώσει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Χωρίς στο παραμικρό να μειώνεται η ευθύνη του Αναδόχου για την ικανοποίηση των όρων αυτού του άρθρου, η Υπηρεσία διατηρεί το δικαίωμα να συμπληρώνει ενέργειες του Αναδόχου, αν τούτο απαιτείται, σε βάρος και για λογαριασμό του. Η Υπηρεσία μπορεί να ασκήσει το δικαίωμα αυτό όταν ο Ανάδοχος αμελήσει ή αποδειχθεί ανίκανος να ικανοποιήσει τις απαιτήσεις αυτού του άρθρου. Πέραν του καταλογισμού των σχετικών δαπανών για την περίπτωση εκτέλεσης εργασιών/ενεργειών από την Υπηρεσία, ή μη ικανοποίηση των όρων του παρόντος άρθρου συνιστά αντισυμβατική συμπεριφορά του Αναδόχου και επισύρει την εφαρμογή συμβατικών κυρώσεων, μια από τις οποίες είναι η επιβολή προστίμου(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Όλοι οι προαναφερθέντες όροι του παρόντος Άρθρου ισχύουν για όλους τους χώρους / περιοχές, στις οποίες ο Ανάδοχος θα επιτελέσει κάποια δραστηριότητα. Τέτοιοι χώροι / περιοχές μπορεί να είναι λατομεία, δανειοθάλαμοι, χώροι απόθεσης, εγκαταστάσεις προκατασκευής τμημάτων του έργου κτλ. Στην κατηγορία αυτή υπάγεται και το οδικό δίκτυο του Δημοσίου, στο οποίο ο Ανάδοχος θα πραγματοποιεί, σύμφωνα με δική του ευθύνη και εφόσον επιτραπεί από τις αρμόδιες Αρχές, αποθέσεις περισσευμάτων προϊόντων ορυγμάτων ή / και άλλων υλικών.</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Καθαρισμός εργοταξίων κατασκευών και καταστάσε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ύστερα από έρευνα, που θα διεξάγει στα γραφεία των αρμοδίων Ο.Κ.Ω. να αναζητήσει στοιχεία για τους υφιστάμενους στην περιοχή των έργων, αγωγούς ύδρευσης, αποχέτευσης κλπ. οι οποίοι ενδεχόμενα να εμπλέκονται με το έργο.</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επαλήθευση και συμπλήρωση των στοιχείων αυτών αποτελεί ευθύνη του αναδόχου.</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αμέσως μετά την υπογραφή της σύμβασης υποχρεούται στη λήψη οδηγιών και πληροφοριών από τους αρμόδιους φορείς (Ο.Τ.Ε., Δ.Ε.Η., ύδρευση, αποχέτευση, κλπ.) για τυχόν αγωγούς και καλώδια στις θέσεις των έργων καθώς και στην αποκάλυψη και ακριβή προσδιορισμό τούτων πριν από την έναρξη οποιαδήποτε εργασίας, όπως και στη μετέπειτα προστασία των προς αποφυγή ζημιών, ή αποκατάσταση, ή αποζημίωση των οποίων θα επιβαρύνει αποκλειστικά τον Ανάδοχο.</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Άρθρο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Απαλλοτριώσει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Εάν οι απαλλοτριώσεις του έργου δεν έχουν γίνει πριν την έναρξη των εργασιών, ο ανάδοχος υποχρεούται εάν διαταχθεί όπως εντός προθεσμίας δέκα πέντε (15) ημερών υποβάλλει σε δώδεκα αντίγραφα, κτηματολογικό διάγραμμα υπό κλίμακα 1 : 1000, με κτηματολογικό πίνακα των καταλαμβανόμενων ιδιοκτησιών στο οποίο αναγράφονται όλα τα απαιτούμενα για την απαλλοτρίωση στοιχεία.</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να εκτελέσει τις ως άνω κτηματογραφικές εργασίες εάν διαταχθεί αποζημιούμενος βάσει των περί αμοιβών μηχανικών διατάξεων.</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Τμηματική παραλαβή τμήματος αυτοτελούς χρήσεω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ύμφωνα με το άρθρο 53 παρ. 5 του Π.Δ. 609/85, μπορεί να διενεργηθεί η παραλαβή των τμημάτων του έργου που αποπερατώθηκαν και μπορούν να χρησιμοποιηθούν αυτοτελώς.</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Χρήση των έργων προ της αποπερατώσεως</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Σε εφαρμογή των διατάξεων του άρθρου 56 του Π.Δ. 609/85, η οδός που κατασκευάζεται, μπορεί να χρησιμοποιηθεί, κατά την κρίση της Διευθύνουσας το έργο Υπηρεσίας, για εξυπηρέτηση της κυκλοφορίας, παράλληλα με την εκτέλεση των εργασιώ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Η σύμφωνα με τα ανωτέρω χρήση της οδού, θα γίνεται μετά από απόφαση του προϊστάμενου της Διευθύνουσας Υπηρεσίας που θα καθορίζει τη χρήση των τμημάτων της οδού και τις απαιτούμενες οδηγίες για την ομαλή διενέργεια της κυκλοφορίας και ταυτόχρονα την απρόσκοπτη εκτέλεση των εργασιών.</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2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Διοικητική παραλαβή για χρήση</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ο έργο ή αυτοτελή τμήματά του μπορούν να παραδοθούν για χρήση, κατά την κρίση της Δ/νουσας Υπηρεσίας και σύμφωνα με τα προβλεπόμενα από το άρθρο 56 του Π.Δ. 609/1985.</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2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Πιστοποίηση αξίας εκτελεσθεισών εργασιών - Σύνταξη επιμετρήσε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Τα στοιχεία για την υποβολή των πιστοποιήσεων και η σύνταξη των επιμετρήσεων καθορίζονται από τα άρθρα 38 και 40 του Π.Δ. 609/85 και την παρ. 8 του άρθρου 5 του Ν.1418/84. Ουδεμία εργασία (αφανής εργασία) θα πιστοποιείται εφ’ όσον δεν έχει παραληφθεί από την επίβλεψη και δεν είχαν γίνει οι προβλεπόμενες δοκιμασίες.</w:t>
      </w:r>
    </w:p>
    <w:p>
      <w:pPr>
        <w:pStyle w:val="Normal"/>
        <w:widowControl/>
        <w:spacing w:lineRule="exact" w:line="240"/>
        <w:jc w:val="both"/>
        <w:rPr>
          <w:rFonts w:ascii="Times New Roman" w:hAnsi="Times New Roman" w:cs="Times New Roman"/>
          <w:b/>
          <w:b/>
        </w:rPr>
      </w:pPr>
      <w:r>
        <w:rPr>
          <w:rFonts w:cs="Times New Roman" w:ascii="Times New Roman" w:hAnsi="Times New Roman"/>
          <w:b/>
        </w:rPr>
        <w:t>Άρθρο 2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u w:val="single"/>
        </w:rPr>
        <w:t>Χρόνος εγγυήσεως και συντηρήσεως των έργων</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 xml:space="preserve">Ο χρόνος εγγυήσεως μετά την πάροδο του οποίου ενεργείται η οριστική παραλαβή μετρείται πάντοτε από της βεβαιούμενης περαιώσεως του έργου αν μέσα σε δύο μήνες απ’ αυτή υποβληθεί από τον ανάδοχο η τελική επιμέτρηση διαφορετικά από την ημερομηνία που υποβλήθηκε η με οποιοδήποτε άλλο τρόπο συντάχθηκε η τελική επιμέτρηση σύμφωνα με το άρθρο 54 του Π.Δ. 609/85. Ο χρόνος αυτός ορίζεται σε 15 μήνες. </w:t>
      </w:r>
    </w:p>
    <w:p>
      <w:pPr>
        <w:pStyle w:val="Normal"/>
        <w:widowControl/>
        <w:spacing w:lineRule="exact" w:line="240"/>
        <w:ind w:firstLine="709"/>
        <w:jc w:val="both"/>
        <w:rPr>
          <w:rFonts w:ascii="Times New Roman" w:hAnsi="Times New Roman" w:cs="Times New Roman"/>
        </w:rPr>
      </w:pPr>
      <w:r>
        <w:rPr>
          <w:rFonts w:cs="Times New Roman" w:ascii="Times New Roman" w:hAnsi="Times New Roman"/>
        </w:rPr>
        <w:t>Ο ανάδοχος υποχρεούται να συντηρεί με αποκλειστική ευθύνη του και να διατηρεί τα έργα σε άριστη κατάσταση κατά την διάρκεια κατασκευής των και μετά από αυτή μέχρι της οριστικής παραλαβής και σύμφωνα με τα οριζόμενα στο άρθρο 54 του Π.Δ. 609/85.</w:t>
      </w:r>
    </w:p>
    <w:p>
      <w:pPr>
        <w:pStyle w:val="Normal"/>
        <w:widowControl/>
        <w:spacing w:lineRule="exact" w:line="240"/>
        <w:jc w:val="both"/>
        <w:rPr>
          <w:rFonts w:ascii="Times New Roman" w:hAnsi="Times New Roman" w:cs="Times New Roman"/>
        </w:rPr>
      </w:pPr>
      <w:r>
        <w:rPr>
          <w:rFonts w:cs="Times New Roman" w:ascii="Times New Roman" w:hAnsi="Times New Roman"/>
        </w:rPr>
      </w:r>
    </w:p>
    <w:tbl>
      <w:tblPr>
        <w:tblW w:w="8908" w:type="dxa"/>
        <w:jc w:val="center"/>
        <w:tblInd w:w="0" w:type="dxa"/>
        <w:tblLayout w:type="fixed"/>
        <w:tblCellMar>
          <w:top w:w="0" w:type="dxa"/>
          <w:left w:w="108" w:type="dxa"/>
          <w:bottom w:w="0" w:type="dxa"/>
          <w:right w:w="108" w:type="dxa"/>
        </w:tblCellMar>
      </w:tblPr>
      <w:tblGrid>
        <w:gridCol w:w="3290"/>
        <w:gridCol w:w="2809"/>
        <w:gridCol w:w="2809"/>
      </w:tblGrid>
      <w:tr>
        <w:trPr>
          <w:trHeight w:val="280" w:hRule="atLeast"/>
        </w:trPr>
        <w:tc>
          <w:tcPr>
            <w:tcW w:w="3290" w:type="dxa"/>
            <w:tcBorders/>
          </w:tcPr>
          <w:p>
            <w:pPr>
              <w:pStyle w:val="Normal"/>
              <w:spacing w:lineRule="exact" w:line="240"/>
              <w:jc w:val="center"/>
              <w:rPr>
                <w:rFonts w:ascii="Times New Roman" w:hAnsi="Times New Roman" w:cs="Times New Roman"/>
                <w:bCs/>
              </w:rPr>
            </w:pPr>
            <w:r>
              <w:rPr>
                <w:rFonts w:cs="Times New Roman" w:ascii="Times New Roman" w:hAnsi="Times New Roman"/>
                <w:bCs/>
              </w:rPr>
              <w:t>Ασπράγγελοι</w:t>
            </w:r>
            <w:r>
              <w:rPr>
                <w:rFonts w:cs="Times New Roman" w:ascii="Times New Roman" w:hAnsi="Times New Roman"/>
                <w:bCs/>
                <w:lang w:val="en-US"/>
              </w:rPr>
              <w:t xml:space="preserve">  </w:t>
            </w:r>
            <w:r>
              <w:rPr>
                <w:rFonts w:cs="Times New Roman" w:ascii="Times New Roman" w:hAnsi="Times New Roman"/>
                <w:bCs/>
              </w:rPr>
              <w:t>25</w:t>
            </w:r>
            <w:r>
              <w:rPr>
                <w:rFonts w:cs="Times New Roman" w:ascii="Times New Roman" w:hAnsi="Times New Roman"/>
                <w:bCs/>
                <w:lang w:val="en-US"/>
              </w:rPr>
              <w:t xml:space="preserve"> </w:t>
            </w:r>
            <w:r>
              <w:rPr>
                <w:rFonts w:cs="Times New Roman" w:ascii="Times New Roman" w:hAnsi="Times New Roman"/>
                <w:bCs/>
              </w:rPr>
              <w:t>-08-2016</w:t>
            </w:r>
          </w:p>
        </w:tc>
        <w:tc>
          <w:tcPr>
            <w:tcW w:w="2809" w:type="dxa"/>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809" w:type="dxa"/>
            <w:tcBorders/>
          </w:tcPr>
          <w:p>
            <w:pPr>
              <w:pStyle w:val="Normal"/>
              <w:spacing w:lineRule="exact" w:line="240"/>
              <w:jc w:val="center"/>
              <w:rPr>
                <w:rFonts w:ascii="Times New Roman" w:hAnsi="Times New Roman" w:cs="Times New Roman"/>
                <w:bCs/>
              </w:rPr>
            </w:pPr>
            <w:r>
              <w:rPr>
                <w:rFonts w:cs="Times New Roman" w:ascii="Times New Roman" w:hAnsi="Times New Roman"/>
                <w:bCs/>
              </w:rPr>
              <w:t>Ασπράγγελοι</w:t>
            </w:r>
            <w:r>
              <w:rPr>
                <w:rFonts w:cs="Times New Roman" w:ascii="Times New Roman" w:hAnsi="Times New Roman"/>
                <w:bCs/>
                <w:lang w:val="en-US"/>
              </w:rPr>
              <w:t xml:space="preserve">  </w:t>
            </w:r>
            <w:r>
              <w:rPr>
                <w:rFonts w:cs="Times New Roman" w:ascii="Times New Roman" w:hAnsi="Times New Roman"/>
                <w:bCs/>
              </w:rPr>
              <w:t>25</w:t>
            </w:r>
            <w:r>
              <w:rPr>
                <w:rFonts w:cs="Times New Roman" w:ascii="Times New Roman" w:hAnsi="Times New Roman"/>
                <w:bCs/>
                <w:lang w:val="en-US"/>
              </w:rPr>
              <w:t xml:space="preserve"> </w:t>
            </w:r>
            <w:r>
              <w:rPr>
                <w:rFonts w:cs="Times New Roman" w:ascii="Times New Roman" w:hAnsi="Times New Roman"/>
                <w:bCs/>
              </w:rPr>
              <w:t>-08-2016</w:t>
            </w:r>
          </w:p>
        </w:tc>
      </w:tr>
      <w:tr>
        <w:trPr>
          <w:trHeight w:val="280" w:hRule="atLeast"/>
        </w:trPr>
        <w:tc>
          <w:tcPr>
            <w:tcW w:w="3290" w:type="dxa"/>
            <w:tcBorders/>
          </w:tcPr>
          <w:p>
            <w:pPr>
              <w:pStyle w:val="Normal"/>
              <w:spacing w:lineRule="exact" w:line="240"/>
              <w:jc w:val="center"/>
              <w:rPr>
                <w:rFonts w:ascii="Times New Roman" w:hAnsi="Times New Roman" w:cs="Times New Roman"/>
                <w:bCs/>
              </w:rPr>
            </w:pPr>
            <w:r>
              <w:rPr>
                <w:rFonts w:cs="Times New Roman" w:ascii="Times New Roman" w:hAnsi="Times New Roman"/>
                <w:bCs/>
              </w:rPr>
              <w:t>Θεωρήθηκε</w:t>
            </w:r>
          </w:p>
        </w:tc>
        <w:tc>
          <w:tcPr>
            <w:tcW w:w="2809" w:type="dxa"/>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809" w:type="dxa"/>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r>
      <w:tr>
        <w:trPr>
          <w:trHeight w:val="280" w:hRule="atLeast"/>
        </w:trPr>
        <w:tc>
          <w:tcPr>
            <w:tcW w:w="3290" w:type="dxa"/>
            <w:tcBorders/>
          </w:tcPr>
          <w:p>
            <w:pPr>
              <w:pStyle w:val="Normal"/>
              <w:spacing w:lineRule="exact" w:line="240"/>
              <w:jc w:val="center"/>
              <w:rPr/>
            </w:pPr>
            <w:r>
              <w:rPr>
                <w:rFonts w:cs="Times New Roman" w:ascii="Times New Roman" w:hAnsi="Times New Roman"/>
                <w:bCs/>
              </w:rPr>
              <w:t>----- Η -----</w:t>
            </w:r>
          </w:p>
        </w:tc>
        <w:tc>
          <w:tcPr>
            <w:tcW w:w="2809" w:type="dxa"/>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809" w:type="dxa"/>
            <w:tcBorders/>
          </w:tcPr>
          <w:p>
            <w:pPr>
              <w:pStyle w:val="Normal"/>
              <w:spacing w:lineRule="exact" w:line="240"/>
              <w:jc w:val="center"/>
              <w:rPr/>
            </w:pPr>
            <w:r>
              <w:rPr>
                <w:rFonts w:cs="Times New Roman" w:ascii="Times New Roman" w:hAnsi="Times New Roman"/>
                <w:bCs/>
              </w:rPr>
              <w:t>----- Η -----</w:t>
            </w:r>
          </w:p>
        </w:tc>
      </w:tr>
      <w:tr>
        <w:trPr>
          <w:trHeight w:val="280" w:hRule="atLeast"/>
        </w:trPr>
        <w:tc>
          <w:tcPr>
            <w:tcW w:w="3290" w:type="dxa"/>
            <w:tcBorders/>
          </w:tcPr>
          <w:p>
            <w:pPr>
              <w:pStyle w:val="Normal"/>
              <w:spacing w:lineRule="exact" w:line="240"/>
              <w:jc w:val="center"/>
              <w:rPr/>
            </w:pPr>
            <w:r>
              <w:rPr>
                <w:rFonts w:cs="Times New Roman" w:ascii="Times New Roman" w:hAnsi="Times New Roman"/>
                <w:bCs/>
              </w:rPr>
              <w:t>Προϊσταμένη της Τεχνικής Υπηρεσιών</w:t>
            </w:r>
          </w:p>
        </w:tc>
        <w:tc>
          <w:tcPr>
            <w:tcW w:w="2809" w:type="dxa"/>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809" w:type="dxa"/>
            <w:tcBorders/>
          </w:tcPr>
          <w:p>
            <w:pPr>
              <w:pStyle w:val="Normal"/>
              <w:spacing w:lineRule="exact" w:line="240"/>
              <w:jc w:val="center"/>
              <w:rPr>
                <w:rFonts w:ascii="Times New Roman" w:hAnsi="Times New Roman" w:cs="Times New Roman"/>
                <w:bCs/>
              </w:rPr>
            </w:pPr>
            <w:r>
              <w:rPr>
                <w:rFonts w:cs="Times New Roman" w:ascii="Times New Roman" w:hAnsi="Times New Roman"/>
                <w:bCs/>
              </w:rPr>
              <w:t>Συντάξασα</w:t>
            </w:r>
          </w:p>
        </w:tc>
      </w:tr>
      <w:tr>
        <w:trPr>
          <w:trHeight w:val="88" w:hRule="atLeast"/>
        </w:trPr>
        <w:tc>
          <w:tcPr>
            <w:tcW w:w="3290" w:type="dxa"/>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809"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09"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280" w:hRule="atLeast"/>
        </w:trPr>
        <w:tc>
          <w:tcPr>
            <w:tcW w:w="3290" w:type="dxa"/>
            <w:tcBorders/>
          </w:tcPr>
          <w:p>
            <w:pPr>
              <w:pStyle w:val="Normal"/>
              <w:spacing w:lineRule="exact" w:line="240"/>
              <w:jc w:val="center"/>
              <w:rPr>
                <w:rFonts w:ascii="Times New Roman" w:hAnsi="Times New Roman" w:cs="Times New Roman"/>
              </w:rPr>
            </w:pPr>
            <w:r>
              <w:rPr>
                <w:rFonts w:cs="Times New Roman" w:ascii="Times New Roman" w:hAnsi="Times New Roman"/>
              </w:rPr>
              <w:t>Μαρία Φιλίππου</w:t>
            </w:r>
          </w:p>
        </w:tc>
        <w:tc>
          <w:tcPr>
            <w:tcW w:w="2809"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09" w:type="dxa"/>
            <w:tcBorders/>
          </w:tcPr>
          <w:p>
            <w:pPr>
              <w:pStyle w:val="Normal"/>
              <w:spacing w:lineRule="exact" w:line="240"/>
              <w:jc w:val="center"/>
              <w:rPr>
                <w:rFonts w:ascii="Times New Roman" w:hAnsi="Times New Roman" w:cs="Times New Roman"/>
              </w:rPr>
            </w:pPr>
            <w:r>
              <w:rPr>
                <w:rFonts w:cs="Times New Roman" w:ascii="Times New Roman" w:hAnsi="Times New Roman"/>
              </w:rPr>
              <w:t>Δήμητρα Κουσουρή</w:t>
            </w:r>
          </w:p>
        </w:tc>
      </w:tr>
      <w:tr>
        <w:trPr>
          <w:trHeight w:val="280" w:hRule="atLeast"/>
        </w:trPr>
        <w:tc>
          <w:tcPr>
            <w:tcW w:w="3290" w:type="dxa"/>
            <w:tcBorders/>
          </w:tcPr>
          <w:p>
            <w:pPr>
              <w:pStyle w:val="Normal"/>
              <w:spacing w:lineRule="exact" w:line="240"/>
              <w:jc w:val="center"/>
              <w:rPr>
                <w:rFonts w:ascii="Times New Roman" w:hAnsi="Times New Roman" w:cs="Times New Roman"/>
              </w:rPr>
            </w:pPr>
            <w:r>
              <w:rPr>
                <w:rFonts w:cs="Times New Roman" w:ascii="Times New Roman" w:hAnsi="Times New Roman"/>
              </w:rPr>
              <w:t>Πολιτκός Μηχανικός</w:t>
            </w:r>
          </w:p>
        </w:tc>
        <w:tc>
          <w:tcPr>
            <w:tcW w:w="2809"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09" w:type="dxa"/>
            <w:tcBorders/>
          </w:tcPr>
          <w:p>
            <w:pPr>
              <w:pStyle w:val="Normal"/>
              <w:spacing w:lineRule="exact" w:line="240"/>
              <w:jc w:val="center"/>
              <w:rPr>
                <w:rFonts w:ascii="Times New Roman" w:hAnsi="Times New Roman" w:cs="Times New Roman"/>
              </w:rPr>
            </w:pPr>
            <w:r>
              <w:rPr>
                <w:rFonts w:cs="Times New Roman" w:ascii="Times New Roman" w:hAnsi="Times New Roman"/>
              </w:rPr>
              <w:t>Πολιτικός Μηχανικός</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tcBorders>
        </w:tcPr>
        <w:p>
          <w:pPr>
            <w:pStyle w:val="Footer"/>
            <w:rPr>
              <w:rFonts w:ascii="Comic Sans MS" w:hAnsi="Comic Sans MS" w:cs="Comic Sans MS"/>
              <w:sz w:val="14"/>
              <w:szCs w:val="14"/>
            </w:rPr>
          </w:pPr>
          <w:r>
            <w:rPr>
              <w:rFonts w:cs="Comic Sans MS" w:ascii="Comic Sans MS" w:hAnsi="Comic Sans MS"/>
              <w:sz w:val="14"/>
              <w:szCs w:val="14"/>
            </w:rPr>
            <w:t xml:space="preserve">σελίδα </w:t>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PAGE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10</w:t>
          </w:r>
          <w:r>
            <w:rPr>
              <w:rStyle w:val="PageNumber"/>
              <w:sz w:val="14"/>
              <w:szCs w:val="14"/>
              <w:rFonts w:cs="Comic Sans MS" w:ascii="Comic Sans MS" w:hAnsi="Comic Sans MS"/>
            </w:rPr>
            <w:fldChar w:fldCharType="end"/>
          </w:r>
          <w:r>
            <w:rPr>
              <w:rStyle w:val="PageNumber"/>
              <w:rFonts w:cs="Comic Sans MS" w:ascii="Comic Sans MS" w:hAnsi="Comic Sans MS"/>
              <w:sz w:val="14"/>
              <w:szCs w:val="14"/>
            </w:rPr>
            <w:t>/</w:t>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NUMPAGES \* ARABIC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11</w:t>
          </w:r>
          <w:r>
            <w:rPr>
              <w:rStyle w:val="PageNumber"/>
              <w:sz w:val="14"/>
              <w:szCs w:val="14"/>
              <w:rFonts w:cs="Comic Sans MS" w:ascii="Comic Sans MS" w:hAnsi="Comic Sans MS"/>
            </w:rPr>
            <w:fldChar w:fldCharType="end"/>
          </w:r>
        </w:p>
      </w:tc>
      <w:tc>
        <w:tcPr>
          <w:tcW w:w="4928" w:type="dxa"/>
          <w:tcBorders>
            <w:top w:val="single" w:sz="4" w:space="0" w:color="000000"/>
          </w:tcBorders>
        </w:tcPr>
        <w:p>
          <w:pPr>
            <w:pStyle w:val="Footer"/>
            <w:snapToGrid w:val="false"/>
            <w:rPr>
              <w:rFonts w:ascii="Comic Sans MS" w:hAnsi="Comic Sans MS" w:cs="Comic Sans MS"/>
              <w:sz w:val="14"/>
              <w:szCs w:val="14"/>
            </w:rPr>
          </w:pPr>
          <w:r>
            <w:rPr>
              <w:rFonts w:cs="Comic Sans MS" w:ascii="Comic Sans MS" w:hAnsi="Comic Sans MS"/>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tcBorders>
        </w:tcPr>
        <w:p>
          <w:pPr>
            <w:pStyle w:val="Footer"/>
            <w:snapToGrid w:val="false"/>
            <w:rPr>
              <w:sz w:val="14"/>
              <w:szCs w:val="14"/>
            </w:rPr>
          </w:pPr>
          <w:r>
            <w:rPr>
              <w:sz w:val="14"/>
              <w:szCs w:val="14"/>
            </w:rPr>
          </w:r>
        </w:p>
      </w:tc>
      <w:tc>
        <w:tcPr>
          <w:tcW w:w="4928" w:type="dxa"/>
          <w:tcBorders>
            <w:top w:val="single" w:sz="4" w:space="0" w:color="000000"/>
          </w:tcBorders>
        </w:tcPr>
        <w:p>
          <w:pPr>
            <w:pStyle w:val="Footer"/>
            <w:jc w:val="right"/>
            <w:rPr>
              <w:rFonts w:ascii="Comic Sans MS" w:hAnsi="Comic Sans MS" w:cs="Comic Sans MS"/>
              <w:sz w:val="14"/>
              <w:szCs w:val="14"/>
            </w:rPr>
          </w:pPr>
          <w:r>
            <w:rPr>
              <w:rFonts w:cs="Comic Sans MS" w:ascii="Comic Sans MS" w:hAnsi="Comic Sans MS"/>
              <w:sz w:val="14"/>
              <w:szCs w:val="14"/>
            </w:rPr>
            <w:t xml:space="preserve">σελίδα </w:t>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PAGE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11</w:t>
          </w:r>
          <w:r>
            <w:rPr>
              <w:rStyle w:val="PageNumber"/>
              <w:sz w:val="14"/>
              <w:szCs w:val="14"/>
              <w:rFonts w:cs="Comic Sans MS" w:ascii="Comic Sans MS" w:hAnsi="Comic Sans MS"/>
            </w:rPr>
            <w:fldChar w:fldCharType="end"/>
          </w:r>
          <w:r>
            <w:rPr>
              <w:rStyle w:val="PageNumber"/>
              <w:rFonts w:cs="Comic Sans MS" w:ascii="Comic Sans MS" w:hAnsi="Comic Sans MS"/>
              <w:sz w:val="14"/>
              <w:szCs w:val="14"/>
            </w:rPr>
            <w:t>/</w:t>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NUMPAGES \* ARABIC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11</w:t>
          </w:r>
          <w:r>
            <w:rPr>
              <w:rStyle w:val="PageNumber"/>
              <w:sz w:val="14"/>
              <w:szCs w:val="14"/>
              <w:rFonts w:cs="Comic Sans MS" w:ascii="Comic Sans MS" w:hAnsi="Comic Sans M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tcBorders>
        </w:tcPr>
        <w:p>
          <w:pPr>
            <w:pStyle w:val="Footer"/>
            <w:snapToGrid w:val="false"/>
            <w:rPr>
              <w:sz w:val="14"/>
              <w:szCs w:val="14"/>
            </w:rPr>
          </w:pPr>
          <w:r>
            <w:rPr>
              <w:sz w:val="14"/>
              <w:szCs w:val="14"/>
            </w:rPr>
          </w:r>
        </w:p>
      </w:tc>
      <w:tc>
        <w:tcPr>
          <w:tcW w:w="4928" w:type="dxa"/>
          <w:tcBorders>
            <w:top w:val="single" w:sz="4" w:space="0" w:color="000000"/>
          </w:tcBorders>
        </w:tcPr>
        <w:p>
          <w:pPr>
            <w:pStyle w:val="Footer"/>
            <w:jc w:val="right"/>
            <w:rPr>
              <w:rFonts w:ascii="Comic Sans MS" w:hAnsi="Comic Sans MS" w:cs="Comic Sans MS"/>
              <w:sz w:val="14"/>
              <w:szCs w:val="14"/>
            </w:rPr>
          </w:pPr>
          <w:r>
            <w:rPr>
              <w:rFonts w:cs="Comic Sans MS" w:ascii="Comic Sans MS" w:hAnsi="Comic Sans MS"/>
              <w:sz w:val="14"/>
              <w:szCs w:val="14"/>
            </w:rPr>
            <w:t xml:space="preserve">σελίδα </w:t>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PAGE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1</w:t>
          </w:r>
          <w:r>
            <w:rPr>
              <w:rStyle w:val="PageNumber"/>
              <w:sz w:val="14"/>
              <w:szCs w:val="14"/>
              <w:rFonts w:cs="Comic Sans MS" w:ascii="Comic Sans MS" w:hAnsi="Comic Sans MS"/>
            </w:rPr>
            <w:fldChar w:fldCharType="end"/>
          </w:r>
          <w:r>
            <w:rPr>
              <w:rStyle w:val="PageNumber"/>
              <w:rFonts w:cs="Comic Sans MS" w:ascii="Comic Sans MS" w:hAnsi="Comic Sans MS"/>
              <w:sz w:val="14"/>
              <w:szCs w:val="14"/>
            </w:rPr>
            <w:t>/</w:t>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NUMPAGES \* ARABIC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11</w:t>
          </w:r>
          <w:r>
            <w:rPr>
              <w:rStyle w:val="PageNumber"/>
              <w:sz w:val="14"/>
              <w:szCs w:val="14"/>
              <w:rFonts w:cs="Comic Sans MS" w:ascii="Comic Sans MS" w:hAnsi="Comic Sans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369"/>
      <w:gridCol w:w="2976"/>
      <w:gridCol w:w="3402"/>
    </w:tblGrid>
    <w:tr>
      <w:trPr>
        <w:cantSplit w:val="true"/>
      </w:trPr>
      <w:tc>
        <w:tcPr>
          <w:tcW w:w="3369" w:type="dxa"/>
          <w:tcBorders/>
        </w:tcPr>
        <w:p>
          <w:pPr>
            <w:pStyle w:val="Normal"/>
            <w:snapToGrid w:val="false"/>
            <w:spacing w:lineRule="exact" w:line="24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
                <wp:simplePos x="0" y="0"/>
                <wp:positionH relativeFrom="column">
                  <wp:posOffset>470535</wp:posOffset>
                </wp:positionH>
                <wp:positionV relativeFrom="paragraph">
                  <wp:posOffset>-37465</wp:posOffset>
                </wp:positionV>
                <wp:extent cx="5689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8" r="-50" b="-48"/>
                        <a:stretch>
                          <a:fillRect/>
                        </a:stretch>
                      </pic:blipFill>
                      <pic:spPr bwMode="auto">
                        <a:xfrm>
                          <a:off x="0" y="0"/>
                          <a:ext cx="568960" cy="594360"/>
                        </a:xfrm>
                        <a:prstGeom prst="rect">
                          <a:avLst/>
                        </a:prstGeom>
                      </pic:spPr>
                    </pic:pic>
                  </a:graphicData>
                </a:graphic>
              </wp:anchor>
            </w:drawing>
          </w:r>
        </w:p>
      </w:tc>
      <w:tc>
        <w:tcPr>
          <w:tcW w:w="2976" w:type="dxa"/>
          <w:tcBorders/>
        </w:tcPr>
        <w:p>
          <w:pPr>
            <w:pStyle w:val="Normal"/>
            <w:snapToGrid w:val="false"/>
            <w:spacing w:lineRule="exact" w:line="240"/>
            <w:ind w:right="600" w:hanging="0"/>
            <w:jc w:val="right"/>
            <w:rPr>
              <w:rFonts w:ascii="Comic Sans MS" w:hAnsi="Comic Sans MS" w:cs="Comic Sans MS"/>
            </w:rPr>
          </w:pPr>
          <w:r>
            <w:rPr>
              <w:rFonts w:cs="Comic Sans MS" w:ascii="Comic Sans MS" w:hAnsi="Comic Sans MS"/>
            </w:rPr>
          </w:r>
        </w:p>
        <w:p>
          <w:pPr>
            <w:pStyle w:val="Normal"/>
            <w:spacing w:lineRule="exact" w:line="240"/>
            <w:ind w:right="600" w:hanging="0"/>
            <w:jc w:val="right"/>
            <w:rPr>
              <w:rFonts w:ascii="Comic Sans MS" w:hAnsi="Comic Sans MS" w:cs="Comic Sans MS"/>
            </w:rPr>
          </w:pPr>
          <w:r>
            <w:rPr>
              <w:rFonts w:cs="Comic Sans MS" w:ascii="Comic Sans MS" w:hAnsi="Comic Sans MS"/>
            </w:rPr>
          </w:r>
        </w:p>
      </w:tc>
      <w:tc>
        <w:tcPr>
          <w:tcW w:w="3402" w:type="dxa"/>
          <w:tcBorders/>
        </w:tcPr>
        <w:p>
          <w:pPr>
            <w:pStyle w:val="Style15"/>
            <w:pBdr>
              <w:left w:val="nil"/>
            </w:pBdr>
            <w:snapToGrid w:val="false"/>
            <w:spacing w:lineRule="exact" w:line="240"/>
            <w:rPr>
              <w:rFonts w:ascii="Comic Sans MS" w:hAnsi="Comic Sans MS" w:cs="Comic Sans MS"/>
              <w:b/>
              <w:b/>
            </w:rPr>
          </w:pPr>
          <w:r>
            <w:rPr>
              <w:rFonts w:cs="Comic Sans MS" w:ascii="Comic Sans MS" w:hAnsi="Comic Sans MS"/>
              <w:b/>
            </w:rPr>
          </w:r>
        </w:p>
        <w:p>
          <w:pPr>
            <w:pStyle w:val="Style15"/>
            <w:pBdr>
              <w:left w:val="nil"/>
            </w:pBdr>
            <w:spacing w:lineRule="exact" w:line="240"/>
            <w:rPr>
              <w:rFonts w:ascii="Comic Sans MS" w:hAnsi="Comic Sans MS" w:cs="Comic Sans MS"/>
              <w:b/>
              <w:b/>
            </w:rPr>
          </w:pPr>
          <w:r>
            <w:rPr>
              <w:rFonts w:cs="Comic Sans MS" w:ascii="Comic Sans MS" w:hAnsi="Comic Sans MS"/>
              <w:b/>
            </w:rPr>
          </w:r>
        </w:p>
      </w:tc>
    </w:tr>
    <w:tr>
      <w:trPr>
        <w:trHeight w:val="228" w:hRule="atLeast"/>
        <w:cantSplit w:val="true"/>
      </w:trPr>
      <w:tc>
        <w:tcPr>
          <w:tcW w:w="3369" w:type="dxa"/>
          <w:tcBorders/>
        </w:tcPr>
        <w:p>
          <w:pPr>
            <w:pStyle w:val="Normal"/>
            <w:spacing w:lineRule="exact" w:line="240"/>
            <w:rPr>
              <w:rFonts w:ascii="Times New Roman" w:hAnsi="Times New Roman" w:cs="Times New Roman"/>
            </w:rPr>
          </w:pPr>
          <w:r>
            <w:rPr>
              <w:rFonts w:cs="Times New Roman" w:ascii="Times New Roman" w:hAnsi="Times New Roman"/>
              <w:sz w:val="18"/>
              <w:szCs w:val="18"/>
            </w:rPr>
            <w:t>ΕΛΛΗΝΙΚΗ ΔΗΜΟΚΡΑΤΙΑ</w:t>
          </w:r>
        </w:p>
      </w:tc>
      <w:tc>
        <w:tcPr>
          <w:tcW w:w="2976" w:type="dxa"/>
          <w:tcBorders/>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ΕΡΓΟ :</w:t>
          </w:r>
        </w:p>
      </w:tc>
      <w:tc>
        <w:tcPr>
          <w:tcW w:w="3402" w:type="dxa"/>
          <w:vMerge w:val="restart"/>
          <w:tcBorders/>
        </w:tcPr>
        <w:p>
          <w:pPr>
            <w:pStyle w:val="Style15"/>
            <w:pBdr>
              <w:left w:val="nil"/>
            </w:pBdr>
            <w:spacing w:lineRule="exact" w:line="240"/>
            <w:ind w:left="-108" w:hanging="0"/>
            <w:rPr>
              <w:rFonts w:ascii="Times New Roman" w:hAnsi="Times New Roman" w:cs="Times New Roman"/>
              <w:b/>
              <w:b/>
              <w:sz w:val="18"/>
              <w:szCs w:val="18"/>
            </w:rPr>
          </w:pPr>
          <w:r>
            <w:rPr>
              <w:rFonts w:cs="Times New Roman" w:ascii="Times New Roman" w:hAnsi="Times New Roman"/>
              <w:b/>
              <w:sz w:val="18"/>
              <w:szCs w:val="18"/>
            </w:rPr>
            <w:t>ΑΠΟΚΑΤΑΣΤΑΣΗ ΟΔΟΥ ΕΝΤΟΣ ΤΟΥ ΟΙΚΙΣΜΟΥ ΤΗΣ Τ.Κ. ΛΑΙΣΤΑΣ</w:t>
          </w:r>
        </w:p>
      </w:tc>
    </w:tr>
    <w:tr>
      <w:trPr>
        <w:trHeight w:val="228" w:hRule="atLeast"/>
        <w:cantSplit w:val="true"/>
      </w:trPr>
      <w:tc>
        <w:tcPr>
          <w:tcW w:w="3369" w:type="dxa"/>
          <w:tcBorders/>
        </w:tcPr>
        <w:p>
          <w:pPr>
            <w:pStyle w:val="Normal"/>
            <w:spacing w:lineRule="exact" w:line="240"/>
            <w:rPr>
              <w:rFonts w:ascii="Times New Roman" w:hAnsi="Times New Roman" w:cs="Times New Roman"/>
            </w:rPr>
          </w:pPr>
          <w:r>
            <w:rPr>
              <w:rFonts w:cs="Times New Roman" w:ascii="Times New Roman" w:hAnsi="Times New Roman"/>
              <w:sz w:val="18"/>
              <w:szCs w:val="18"/>
            </w:rPr>
            <w:t>ΝΟΜΟΣ ΙΩΑΝΝΙΝΩΝ</w:t>
          </w:r>
        </w:p>
      </w:tc>
      <w:tc>
        <w:tcPr>
          <w:tcW w:w="2976" w:type="dxa"/>
          <w:tcBorders/>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cPr>
        <w:p>
          <w:pPr>
            <w:pStyle w:val="Style15"/>
            <w:pBdr>
              <w:left w:val="nil"/>
            </w:pBdr>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369" w:type="dxa"/>
          <w:tcBorders/>
        </w:tcPr>
        <w:p>
          <w:pPr>
            <w:pStyle w:val="Normal"/>
            <w:spacing w:lineRule="exact" w:line="240"/>
            <w:rPr>
              <w:rFonts w:ascii="Times New Roman" w:hAnsi="Times New Roman" w:cs="Times New Roman"/>
            </w:rPr>
          </w:pPr>
          <w:r>
            <w:rPr>
              <w:rFonts w:cs="Times New Roman" w:ascii="Times New Roman" w:hAnsi="Times New Roman"/>
            </w:rPr>
            <w:t>ΔΗΜΟΣ ΖΑΓΟΡΙΟΥ</w:t>
          </w:r>
        </w:p>
      </w:tc>
      <w:tc>
        <w:tcPr>
          <w:tcW w:w="2976" w:type="dxa"/>
          <w:tcBorders/>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r>
    <w:tr>
      <w:trPr/>
      <w:tc>
        <w:tcPr>
          <w:tcW w:w="3369" w:type="dxa"/>
          <w:tcBorders/>
        </w:tcPr>
        <w:p>
          <w:pPr>
            <w:pStyle w:val="Normal"/>
            <w:spacing w:lineRule="exact" w:line="240"/>
            <w:rPr>
              <w:rFonts w:ascii="Times New Roman" w:hAnsi="Times New Roman" w:cs="Times New Roman"/>
              <w:sz w:val="18"/>
              <w:szCs w:val="18"/>
              <w:lang w:val="en-US"/>
            </w:rPr>
          </w:pPr>
          <w:r>
            <w:rPr>
              <w:rFonts w:cs="Times New Roman" w:ascii="Times New Roman" w:hAnsi="Times New Roman"/>
              <w:sz w:val="18"/>
              <w:szCs w:val="18"/>
            </w:rPr>
            <w:t>ΤΜΗΜΑ ΤΕΧΝΙΚΩΝ ΥΠΗΡΕΣΙΩΝ</w:t>
          </w:r>
        </w:p>
        <w:p>
          <w:pPr>
            <w:pStyle w:val="Normal"/>
            <w:spacing w:lineRule="exact" w:line="240"/>
            <w:rPr>
              <w:rFonts w:ascii="Times New Roman" w:hAnsi="Times New Roman" w:cs="Times New Roman"/>
              <w:sz w:val="18"/>
              <w:szCs w:val="18"/>
              <w:lang w:val="en-US"/>
            </w:rPr>
          </w:pPr>
          <w:r>
            <w:rPr>
              <w:rFonts w:cs="Times New Roman" w:ascii="Times New Roman" w:hAnsi="Times New Roman"/>
              <w:sz w:val="18"/>
              <w:szCs w:val="18"/>
              <w:lang w:val="en-US"/>
            </w:rPr>
          </w:r>
        </w:p>
      </w:tc>
      <w:tc>
        <w:tcPr>
          <w:tcW w:w="2976" w:type="dxa"/>
          <w:tcBorders/>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ΠΡΟΫΠΟΛΟΓΙΣΜΟΣ :</w:t>
          </w:r>
        </w:p>
      </w:tc>
      <w:tc>
        <w:tcPr>
          <w:tcW w:w="3402" w:type="dxa"/>
          <w:tcBorders/>
        </w:tcPr>
        <w:p>
          <w:pPr>
            <w:pStyle w:val="Normal"/>
            <w:spacing w:lineRule="exact" w:line="240"/>
            <w:rPr>
              <w:rFonts w:ascii="Times New Roman" w:hAnsi="Times New Roman" w:cs="Times New Roman"/>
              <w:b/>
              <w:b/>
              <w:sz w:val="18"/>
              <w:szCs w:val="18"/>
              <w:lang w:val="en-US"/>
            </w:rPr>
          </w:pPr>
          <w:r>
            <w:rPr>
              <w:rFonts w:cs="Times New Roman" w:ascii="Times New Roman" w:hAnsi="Times New Roman"/>
              <w:b/>
              <w:sz w:val="18"/>
              <w:szCs w:val="18"/>
            </w:rPr>
            <w:t>20.000,0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Åêôýðùóç- Áðü: Ðñïò: ÈÝìá: Çìåñïìçíßá:"/>
    <w:basedOn w:val="Normal"/>
    <w:qFormat/>
    <w:pPr>
      <w:widowControl/>
      <w:pBdr>
        <w:left w:val="single" w:sz="18" w:space="1" w:color="000000"/>
      </w:pBdr>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8:00Z</dcterms:created>
  <dc:creator>user</dc:creator>
  <dc:description/>
  <cp:keywords/>
  <dc:language>en-US</dc:language>
  <cp:lastModifiedBy>user</cp:lastModifiedBy>
  <cp:lastPrinted>2015-03-03T10:50:00Z</cp:lastPrinted>
  <dcterms:modified xsi:type="dcterms:W3CDTF">2017-01-18T09:43:00Z</dcterms:modified>
  <cp:revision>4</cp:revision>
  <dc:subject/>
  <dc:title>~ </dc:title>
</cp:coreProperties>
</file>