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ΕΛΛΗΝΙΚΗ ΔΗΜΟΚΡΑΤΙΑ</w:t>
        <w:tab/>
        <w:tab/>
        <w:tab/>
        <w:tab/>
        <w:t xml:space="preserve"> Ασπράγγελοι    07-09-2021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ΝΟΜΟΣ ΙΩΑΝΝΙΝΩΝ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ΔΗΜΟΣ ΖΑΓΟΡΙΟΥ </w:t>
        <w:tab/>
        <w:tab/>
        <w:tab/>
        <w:t xml:space="preserve">                </w:t>
        <w:tab/>
        <w:t xml:space="preserve"> Αριθμ. Πρωτ.  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 xml:space="preserve"> - 6657-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Αποδέκτες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</w:rPr>
        <w:t>(όπως ο πίνακας αποδεκτών)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Arial" w:ascii="Arial" w:hAnsi="Arial"/>
          <w:b/>
          <w:sz w:val="21"/>
          <w:szCs w:val="21"/>
        </w:rPr>
        <w:t>ΕΚΤΑΚΤΗ ΣΥΝΕΔΡΙΑΣΗ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ΘΕΜΑ: «Πρόσκληση σύγκλησης Δημοτικού Συμβουλίου»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Arial" w:ascii="Arial" w:hAnsi="Arial"/>
          <w:b/>
          <w:sz w:val="21"/>
          <w:szCs w:val="21"/>
        </w:rPr>
        <w:t>(ΔΙΑ ΠΕΡΙΦΟΡΑΣ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>ΕΚΤΑΚΤΗ ΣΥΝΕΔΡΙΑΣΗ  για την άμεση επίσπευση των διαδικασιών Διαχείρισης των λημμάτων των εν θέματι κοινοτήτων λόγω του επικείμενου χειμώνα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Έχοντας υπόψη τις διατάξεις του άρθρου 67 του Ν. 3852/2010 (Πρόγραμμα Καλλικράτης), όπως ισχύει σήμερα, των άρθρων 95 και 96 του Ν. 3463/2006 (Δ.Κ.Κ), σας καλούμε να προσέλθετε στη συνεδρίαση, η οποία θα πραγματοποιηθεί στις </w:t>
      </w:r>
      <w:r>
        <w:rPr>
          <w:rFonts w:cs="Arial" w:ascii="Arial" w:hAnsi="Arial"/>
          <w:b/>
          <w:sz w:val="21"/>
          <w:szCs w:val="21"/>
          <w:u w:val="single"/>
        </w:rPr>
        <w:t>09-09-2021</w:t>
      </w:r>
      <w:r>
        <w:rPr>
          <w:rFonts w:cs="Arial" w:ascii="Arial" w:hAnsi="Arial"/>
          <w:b/>
          <w:bCs/>
          <w:sz w:val="21"/>
          <w:szCs w:val="21"/>
          <w:u w:val="single"/>
        </w:rPr>
        <w:t>,</w:t>
      </w:r>
      <w:r>
        <w:rPr>
          <w:rFonts w:cs="Arial" w:ascii="Arial" w:hAnsi="Arial"/>
          <w:sz w:val="21"/>
          <w:szCs w:val="21"/>
        </w:rPr>
        <w:t xml:space="preserve"> ημέρα Πέμπτη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και ώρα </w:t>
      </w:r>
      <w:r>
        <w:rPr>
          <w:rFonts w:cs="Arial" w:ascii="Arial" w:hAnsi="Arial"/>
          <w:b/>
          <w:sz w:val="21"/>
          <w:szCs w:val="21"/>
          <w:u w:val="single"/>
        </w:rPr>
        <w:t>11:00 έως 13:30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με τα θέματα της ημερήσιας διάταξης ως εξής: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ΘΕΜΑ: </w:t>
      </w:r>
      <w:r>
        <w:rPr>
          <w:rFonts w:cs="Arial" w:ascii="Arial" w:hAnsi="Arial"/>
          <w:b/>
          <w:bCs/>
          <w:sz w:val="21"/>
          <w:szCs w:val="21"/>
        </w:rPr>
        <w:t>Διαχείριση των λημμάτων ατομικών αναγκών σε καυσόξυλα των Τ.Κ. Βοβούσας, Γρεβενιτίου, Ελατοχωρίου, Τριστένου και Φλαμπουραρίου για το έτος 2021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Σύμφωνα με την </w:t>
      </w:r>
      <w:r>
        <w:rPr>
          <w:rFonts w:cs="Arial" w:ascii="Arial" w:hAnsi="Arial"/>
          <w:sz w:val="21"/>
          <w:szCs w:val="21"/>
        </w:rPr>
        <w:t xml:space="preserve">Π.Ν.Π. (ΦΕΚ 55 Α’/11-3-2020), την εγκύκλιο ΥΠ.ΕΣ. 163/33282/29-05-2020  και τις με αρ. Δ1α/ΓΠ οικ.30612/16-05-2020 (Β.1869) και Δ1α/ΓΠ οικ. 32009/23-05-2020 (Β. 1988) Κοινές Υπουργικές Αποφάσεις καθώς και την υπ’ αριθμ. 60249/22-09-2020 εγκύκλιο του Υπ. Εσωτερικών,  η συνεδρίαση θα πραγματοποιηθεί </w:t>
      </w:r>
      <w:r>
        <w:rPr>
          <w:rFonts w:cs="Arial" w:ascii="Arial" w:hAnsi="Arial"/>
          <w:b/>
          <w:color w:val="FF0000"/>
          <w:sz w:val="21"/>
          <w:szCs w:val="21"/>
        </w:rPr>
        <w:t>ΔΙΑ ΠΕΡΙΦΟΡΑ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  <w:lang w:val="en-US"/>
        </w:rPr>
        <w:t>O</w:t>
      </w:r>
      <w:r>
        <w:rPr>
          <w:rFonts w:cs="Arial" w:ascii="Arial" w:hAnsi="Arial"/>
          <w:b/>
          <w:sz w:val="21"/>
          <w:szCs w:val="21"/>
        </w:rPr>
        <w:t xml:space="preserve"> ΠΡΟΕΔΡΟΣ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ΓΕΩΡΓΙΟΣ Κ. ΤΣΟΥΜΑΝΗΣ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Η πρόσκληση θα δημοσιευθεί στην ιστοσελίδα του Δήμου : </w:t>
      </w:r>
      <w:hyperlink r:id="rId2">
        <w:r>
          <w:rPr>
            <w:rStyle w:val="InternetLink"/>
            <w:rFonts w:cs="Arial" w:ascii="Arial" w:hAnsi="Arial"/>
            <w:b/>
            <w:sz w:val="21"/>
            <w:szCs w:val="21"/>
          </w:rPr>
          <w:t>www.zagori.gov.gr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ΠΙΝΑΚΑΣ ΑΠΟΔΕΚΤΩΝ ΔΙΑΝΟΜΗΣ:</w:t>
      </w:r>
    </w:p>
    <w:tbl>
      <w:tblPr>
        <w:tblW w:w="8046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4536"/>
      </w:tblGrid>
      <w:tr>
        <w:trPr>
          <w:trHeight w:val="2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ΔΗΜΟΤΙΚΟΙ ΣΥΜΒΟΥΛΟ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ΠΡΟΕΔΡΟΙ ΚΟΙΝΟΤΗΤΩΝ</w:t>
            </w:r>
          </w:p>
        </w:tc>
      </w:tr>
      <w:tr>
        <w:trPr>
          <w:trHeight w:val="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Τσουμάνης Γεώργιο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Τάσιου Ευλαλία, Βοβούσας</w:t>
            </w:r>
          </w:p>
        </w:tc>
      </w:tr>
      <w:tr>
        <w:trPr>
          <w:trHeight w:val="2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Γκρουϊδης Ανδρέα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Βόντινας Μενέλαος, Γρεβενιτίου</w:t>
            </w:r>
          </w:p>
        </w:tc>
      </w:tr>
      <w:tr>
        <w:trPr>
          <w:trHeight w:val="2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Τσαπάρης Ιωάννη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Οικονομίδης Νικόλαος, Ελατοχωρίου</w:t>
            </w:r>
          </w:p>
        </w:tc>
      </w:tr>
      <w:tr>
        <w:trPr>
          <w:trHeight w:val="2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Λαδιάς Θεοχάρη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Κυριάκης Αντώνιος, Τριστένου</w:t>
            </w:r>
          </w:p>
        </w:tc>
      </w:tr>
      <w:tr>
        <w:trPr>
          <w:trHeight w:val="1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Κίτσιος Ηλία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Βλαχιώτης Χρήστος, Φλαμπουραρίου</w:t>
            </w:r>
          </w:p>
        </w:tc>
      </w:tr>
      <w:tr>
        <w:trPr>
          <w:trHeight w:val="2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Περιστέρης Αναστάσιο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Ρούσκας Παναγιώτη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Κούλας Κων/νο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Ράπτη Αγγελικ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Φερεντίνος Δημήτριο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Τζόκας Σταύρο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Σπύρου Βασίλειο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Τσουμάνης Λεωνίδα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Τσουμάνης Αχιλλέα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Ράπτης Ηλία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Μαλανδράκης Ευτύχιο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Ζαρκάδας Ελευθέριο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jc w:val="both"/>
        <w:outlineLvl w:val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sectPr>
      <w:headerReference w:type="even" r:id="rId3"/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;Century Gothic" w:hAnsi="Century Gothic;Century Gothic" w:cs="Arial"/>
        <w:i/>
        <w:i/>
        <w:sz w:val="20"/>
        <w:szCs w:val="20"/>
        <w:lang w:val="en-US" w:eastAsia="en-US"/>
      </w:rPr>
    </w:pPr>
    <w:r>
      <w:rPr>
        <w:rFonts w:cs="Arial" w:ascii="Century Gothic;Century Gothic" w:hAnsi="Century Gothic;Century Gothic"/>
        <w:i/>
        <w:sz w:val="20"/>
        <w:szCs w:val="20"/>
        <w:lang w:val="en-US" w:eastAsia="en-US"/>
      </w:rPr>
      <w:drawing>
        <wp:inline distT="0" distB="0" distL="0" distR="0">
          <wp:extent cx="1598930" cy="66929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Σώμα κειμένου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gori.gov.g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42:00Z</dcterms:created>
  <dc:creator>Agni</dc:creator>
  <dc:description/>
  <dc:language>en-US</dc:language>
  <cp:lastModifiedBy>user</cp:lastModifiedBy>
  <cp:lastPrinted>2021-09-07T13:37:00Z</cp:lastPrinted>
  <dcterms:modified xsi:type="dcterms:W3CDTF">2021-09-07T10:42:00Z</dcterms:modified>
  <cp:revision>2</cp:revision>
  <dc:subject/>
  <dc:title/>
</cp:coreProperties>
</file>