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ab/>
        <w:tab/>
        <w:t xml:space="preserve"> Ασπράγγελοι    13-9-202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ΙΩΑΝΝΙΝ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ΖΑΓΟΡΙΟΥ </w:t>
        <w:tab/>
        <w:tab/>
        <w:tab/>
        <w:t xml:space="preserve">                </w:t>
        <w:tab/>
        <w:t xml:space="preserve"> Αριθμ. Πρωτ.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-6848 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έκτε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(όπως ο πίνακας αποδεκτών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ΕΚΤΑΚΤΗ ΣΥΝΕΔΡΙΑΣΗ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Πρόσκληση σύγκλησης Δημοτικού Συμβουλίου»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ΔΙΑ ΠΕΡΙΦΟΡΑΣ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ΕΚΤΑΚΤΗ ΣΥΝΕΔΡΙΑΣΗ  λόγω λήξης της σύμβασης στις 17-09-202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Έχοντας υπόψη τις διατάξεις του άρθρου 67 του Ν. 3852/2010 (Πρόγραμμα Καλλικράτης), όπως ισχύει σήμερα, των άρθρων 95 και 96 του Ν. 3463/2006 (Δ.Κ.Κ), σας καλούμε να προσέλθετε στη συνεδρίαση, η οποία θα πραγματοποιηθεί στις </w:t>
      </w:r>
      <w:r>
        <w:rPr>
          <w:rFonts w:cs="Arial" w:ascii="Arial" w:hAnsi="Arial"/>
          <w:b/>
          <w:sz w:val="22"/>
          <w:szCs w:val="22"/>
          <w:u w:val="single"/>
        </w:rPr>
        <w:t>14-09-2021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ημέρα Πέμπτ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  <w:u w:val="single"/>
        </w:rPr>
        <w:t>11:00 έως 13: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α θέματα της ημερήσιας διάταξης ως εξής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>Εξέταση αιτήματος</w:t>
      </w:r>
      <w:r>
        <w:rPr>
          <w:rFonts w:cs="Arial" w:ascii="Arial" w:hAnsi="Arial"/>
          <w:b/>
          <w:bCs/>
          <w:sz w:val="22"/>
          <w:szCs w:val="22"/>
        </w:rPr>
        <w:t xml:space="preserve"> του ΔΑ.Σ.Ε. ΤΥΜΦΗΣ </w:t>
      </w:r>
      <w:r>
        <w:rPr>
          <w:rFonts w:cs="Arial" w:ascii="Arial" w:hAnsi="Arial"/>
          <w:sz w:val="22"/>
          <w:szCs w:val="22"/>
        </w:rPr>
        <w:t xml:space="preserve">για έγκριση παράτασης υλοτομίας των συστάδων </w:t>
      </w:r>
      <w:r>
        <w:rPr>
          <w:rFonts w:cs="Arial" w:ascii="Arial" w:hAnsi="Arial"/>
          <w:b/>
          <w:bCs/>
          <w:sz w:val="22"/>
          <w:szCs w:val="22"/>
        </w:rPr>
        <w:t>1η</w:t>
      </w:r>
      <w:r>
        <w:rPr>
          <w:rFonts w:cs="Arial" w:ascii="Arial" w:hAnsi="Arial"/>
          <w:sz w:val="22"/>
          <w:szCs w:val="22"/>
        </w:rPr>
        <w:t xml:space="preserve"> και</w:t>
      </w:r>
      <w:r>
        <w:rPr>
          <w:rFonts w:cs="Arial" w:ascii="Arial" w:hAnsi="Arial"/>
          <w:b/>
          <w:bCs/>
          <w:sz w:val="22"/>
          <w:szCs w:val="22"/>
        </w:rPr>
        <w:t xml:space="preserve"> 1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 δημοτικού δάσους Τ.Κ. Σκαμνελίου</w:t>
      </w:r>
      <w:r>
        <w:rPr>
          <w:rFonts w:cs="Arial" w:ascii="Arial" w:hAnsi="Arial"/>
          <w:sz w:val="22"/>
          <w:szCs w:val="22"/>
        </w:rPr>
        <w:t xml:space="preserve"> καθώς και των συστάδων </w:t>
      </w:r>
      <w:r>
        <w:rPr>
          <w:rFonts w:cs="Arial" w:ascii="Arial" w:hAnsi="Arial"/>
          <w:b/>
          <w:bCs/>
          <w:sz w:val="22"/>
          <w:szCs w:val="22"/>
        </w:rPr>
        <w:t>2α</w:t>
      </w:r>
      <w:r>
        <w:rPr>
          <w:rFonts w:cs="Arial" w:ascii="Arial" w:hAnsi="Arial"/>
          <w:sz w:val="22"/>
          <w:szCs w:val="22"/>
        </w:rPr>
        <w:t xml:space="preserve"> και</w:t>
      </w:r>
      <w:r>
        <w:rPr>
          <w:rFonts w:cs="Arial" w:ascii="Arial" w:hAnsi="Arial"/>
          <w:b/>
          <w:bCs/>
          <w:sz w:val="22"/>
          <w:szCs w:val="22"/>
        </w:rPr>
        <w:t xml:space="preserve"> 2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 δημοτικού δάσους Τ.Κ. Τσεπελόβο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ύμφωνα με την </w:t>
      </w:r>
      <w:r>
        <w:rPr>
          <w:rFonts w:cs="Arial" w:ascii="Arial" w:hAnsi="Arial"/>
          <w:sz w:val="22"/>
          <w:szCs w:val="22"/>
        </w:rPr>
        <w:t xml:space="preserve">Π.Ν.Π. (ΦΕΚ 55 Α’/11-3-2020), την εγκύκλιο ΥΠ.ΕΣ. 163/33282/29-05-2020  και τις με αρ. Δ1α/ΓΠ οικ.30612/16-05-2020 (Β.1869) και Δ1α/ΓΠ οικ. 32009/23-05-2020 (Β. 1988) Κοινές Υπουργικές Αποφάσεις καθώς και την υπ’ αριθμ. 60249/22-09-2020 εγκύκλιο του Υπ. Εσωτερικών,  η συνεδρίαση θα πραγματοποιηθεί </w:t>
      </w:r>
      <w:r>
        <w:rPr>
          <w:rFonts w:cs="Arial" w:ascii="Arial" w:hAnsi="Arial"/>
          <w:b/>
          <w:color w:val="FF0000"/>
          <w:sz w:val="22"/>
          <w:szCs w:val="22"/>
        </w:rPr>
        <w:t>ΔΙΑ ΠΕΡΙΦΟΡ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ΠΡΟΕΔ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ΩΡΓΙΟΣ Κ. ΤΣΟΥΜΑΝ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όσκληση θα δημοσιευθεί στην ιστοσελίδα του Δήμου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zagori.gov.g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ΑΠΟΔΕΚΤΩΝ ΔΙΑΝΟΜΗΣ:</w:t>
      </w:r>
    </w:p>
    <w:tbl>
      <w:tblPr>
        <w:tblW w:w="80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536"/>
      </w:tblGrid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ΤΙΚΟΙ ΣΥΜΒΟΥΛΟ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ΕΔΡΟΙ ΚΟΙΝΟΤΗΤΩΝ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μάνης Γεώργ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ελής Δημήτριος, Τσεπελόβου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ρουϊδης Ανδρέ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ιάσιος Χρήστος, Σκαμνελίου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πάρης Ιω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διάς Θεοχάρ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τσιος Ηλ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στέρης Αναστάσ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ύσκας Παναγιώτ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ύλας Κων/ν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άπτη Αγγελικ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ρεντίνος Δημήτ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όκας Σταύ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ύρου Βασίλε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μάνης Λεωνίδ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μάνης Αχιλλέ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άπτης Ηλ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ανδράκης Ευτύχ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κάδας Ελευθέ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Arial"/>
        <w:i/>
        <w:i/>
        <w:sz w:val="20"/>
        <w:szCs w:val="20"/>
        <w:lang w:val="en-US" w:eastAsia="en-US"/>
      </w:rPr>
    </w:pPr>
    <w:r>
      <w:rPr>
        <w:rFonts w:cs="Arial" w:ascii="Century Gothic;Century Gothic" w:hAnsi="Century Gothic;Century Gothic"/>
        <w:i/>
        <w:sz w:val="20"/>
        <w:szCs w:val="20"/>
        <w:lang w:val="en-US" w:eastAsia="en-US"/>
      </w:rPr>
      <w:drawing>
        <wp:inline distT="0" distB="0" distL="0" distR="0">
          <wp:extent cx="1598930" cy="6692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ori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4:00Z</dcterms:created>
  <dc:creator>Agni</dc:creator>
  <dc:description/>
  <cp:keywords/>
  <dc:language>en-US</dc:language>
  <cp:lastModifiedBy>user</cp:lastModifiedBy>
  <cp:lastPrinted>2021-09-13T14:29:00Z</cp:lastPrinted>
  <dcterms:modified xsi:type="dcterms:W3CDTF">2021-09-13T11:29:00Z</dcterms:modified>
  <cp:revision>6</cp:revision>
  <dc:subject/>
  <dc:title/>
</cp:coreProperties>
</file>