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ΖΑΓΟ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ΧΩ ΤΟ ΚΩΛΥΜΑ ΟΚΤΑΜΗΝΗΣ ΑΠΑΣΧΟΛΗΣΗΣ ΟΥΤΕ ΤΟ ΚΩΛΥΜΑ ΤΩΝ ΑΡΘΡΩΝ 5 ΚΑΙ 6 ΤΟΥ ΠΔ 164/2004 (ΚΩΛΥΜΑ ΔΙΑΔΟΧΙΚΩΝ ΣΥΜΒΑΣΕΩΝ ΚΑΙ 24ΜΗΝΟΥ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ΛΗΡΩ ΤΑ ΓΕΝΙΚΑ ΠΡΟΣΟΝΤΑ ΔΙΟΡΙΣΜΟΥ ΠΟΥ ΠΡΟΒΛΕΠΟΝΤΑΙ ΓΙΑ ΤΟΥΣ ΜΟΝΙΜΟΥΣ ΥΠΑΛΛΗΛΟΥΣ ΤΟΥ ΠΡΩΤΟΥ ΜΕΡΟΥΣ ΤΟΥ Ν. 3584/07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Kostas</dc:creator>
  <dc:description/>
  <cp:keywords/>
  <dc:language>en-US</dc:language>
  <cp:lastModifiedBy>User</cp:lastModifiedBy>
  <cp:lastPrinted>2017-11-21T15:00:00Z</cp:lastPrinted>
  <dcterms:modified xsi:type="dcterms:W3CDTF">2023-07-10T11:24:00Z</dcterms:modified>
  <cp:revision>3</cp:revision>
  <dc:subject/>
  <dc:title> </dc:title>
</cp:coreProperties>
</file>