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ΠΑΡΑΡΤΗΜΑ </w:t>
      </w:r>
      <w:r>
        <w:rPr/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/>
              </w:rPr>
              <w:t>5464/18-07-2024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Ζαγορί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ΖΑΓΟΡΙΟΥ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eastAsia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sz w:val="22"/>
      <w:szCs w:val="22"/>
      <w:u w:val="single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23:00Z</dcterms:created>
  <dc:creator>nannik</dc:creator>
  <dc:description/>
  <cp:keywords/>
  <dc:language>en-US</dc:language>
  <cp:lastModifiedBy>Serafeim</cp:lastModifiedBy>
  <cp:lastPrinted>2022-07-28T16:02:00Z</cp:lastPrinted>
  <dcterms:modified xsi:type="dcterms:W3CDTF">2024-07-18T10:13:00Z</dcterms:modified>
  <cp:revision>6</cp:revision>
  <dc:subject/>
  <dc:title/>
</cp:coreProperties>
</file>