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3540" cy="6699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ΛΛΗΝ</w:t>
      </w:r>
      <w:r>
        <w:rPr>
          <w:rFonts w:cs="Tahoma" w:ascii="Tahoma" w:hAnsi="Tahoma"/>
          <w:b/>
          <w:sz w:val="22"/>
          <w:szCs w:val="22"/>
          <w:lang w:val="en-US"/>
        </w:rPr>
        <w:t>I</w:t>
      </w:r>
      <w:r>
        <w:rPr>
          <w:rFonts w:cs="Tahoma" w:ascii="Tahoma" w:hAnsi="Tahoma"/>
          <w:b/>
          <w:sz w:val="22"/>
          <w:szCs w:val="22"/>
        </w:rPr>
        <w:t>ΚΗ   ΔΗΜΟΚΡΑΤΙΑ                                       Ασπράγγελοι   24/7/2024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ΕΡΙΦΕΡΕΙΑ  ΗΠΕΙΡΟΥ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ΝΟΜΟΣ ΙΩΑΝΝΙΝΩΝ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ΜΟΣ  ΖΑΓΟΡΙΟΥ                                                   Αριθ.πρωτ.  5595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ΥΝΔΕΣΗ ΜΕ ΤΟ ΑΠΟΧΕΤΕΥΤΙΚΟ ΔΙΚΤΥΟ ΣΤΟΝ ΟΙΚΙΣΜΟ ΤΟΥ ΜΕΓΑΛΟΥ ΠΑΠΙΓΚΟΥ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Για τη σύνδεση των ιδιοκτησιών  στο  Μεγάλο Πάπιγκο με το δίκτυο ακαθάρτων (αποχετευτικό)  κάθε ιδιοκτήτης θα πρέπει να προσκομίσει  τα παρακάτω δικαιολογητικά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Συμπληρωμένο Αιτηση (χορηγείται από το Δήμο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Τα δικαιολογητικά που αναφέρονται στον συνημμένο στην αίτηση Πίνακα δικαιολογητικών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Η σύνδεση δρομολογείται μετά την αυτοψία παρουσία του ιδιοκτήτη και υπόδειξη του σημείου σύνδεσης. Όπου είναι εφικτό η σύνδεση στο αποχετευτικό δίκτυο προπληρώνεται με την κατάθεση της αίτησης, διαφορετικά κοστολογείται μετά την αυτοψία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 ΔΗΜΑΡΧΟΣ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ΕΩΡΓΙΟΣ ΣΟΥΚΟΥΒΕΛΟΣ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Συνημμένα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ίτηση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Πίνακας δικαιολογητικών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.Διανομή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Χρ.Αρχειο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Φ.Οικισμού</w:t>
      </w:r>
    </w:p>
    <w:tbl>
      <w:tblPr>
        <w:tblW w:w="440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eastAsia="Calibri" w:cs="Tahoma"/>
                <w:i/>
                <w:i/>
                <w:sz w:val="22"/>
                <w:szCs w:val="22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</w:rPr>
              <w:t xml:space="preserve">Ημερομηνία Καταχώρηση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i/>
                <w:sz w:val="22"/>
                <w:szCs w:val="22"/>
              </w:rPr>
              <w:t>Αριθ. Πρωτ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/>
        <w:tc>
          <w:tcPr>
            <w:tcW w:w="438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sz w:val="28"/>
                <w:szCs w:val="28"/>
              </w:rPr>
              <w:t>ΑΙΤΗΣΗ ΣΥΝΔΕΣΗΣ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sz w:val="28"/>
                <w:szCs w:val="28"/>
              </w:rPr>
              <w:t>ΜΕ ΤΟ ΔΙΚΤΥΟ ΑΠΟΧΕΤΕΥΣΗΣ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ΔΗΜΟ ΖΑΓΟΡΙΟΥ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Ασπράγγελοι Ζαγορίου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ΤΚ 44500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/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Τ…_____________________________</w:t>
              <w:br/>
              <w:t>__________________________________</w:t>
              <w:br/>
              <w:t>___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Διεύθυνση: </w:t>
            </w:r>
            <w:r>
              <w:rPr>
                <w:rFonts w:eastAsia="Calibri" w:cs="Tahoma" w:ascii="Tahoma" w:hAnsi="Tahoma"/>
                <w:sz w:val="22"/>
                <w:szCs w:val="22"/>
              </w:rPr>
              <w:t>Μεγάλο Πάπιγκο Ζαγορίου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Τηλέφωνο Επικοινωνίας _____________________________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en-US"/>
              </w:rPr>
              <w:t xml:space="preserve">email 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Συνημμένα: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Μ.Πάπιγκο ____/____/2024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Παρακαλώ να μου εγκρίνεται άδεια σύνδεσης του ακινήτου μου με το δίκτυο αποχέτευσης  του οικισμού Του Μεγάλου Παπίγκου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Με την αίτησή μου αυτή δηλώνω  έλαβα γνώση και  αποδέχομαι ανεπιφύλακτα τους όρους του Εγκεκριμένου Κανονισμού Αποχέτευσης του Δήμου Ζαγορίου.. (Αριθ.4/2019 Απόφαση  Δημοτικού Συμβουλίου ΑΔΑ:ΩΨΜ5ΩΡΞ-ΖΥΝ)  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</w:t>
            </w:r>
            <w:r>
              <w:rPr>
                <w:rFonts w:eastAsia="Calibri" w:cs="Tahoma" w:ascii="Tahoma" w:hAnsi="Tahoma"/>
                <w:b/>
                <w:sz w:val="22"/>
                <w:szCs w:val="22"/>
              </w:rPr>
              <w:t xml:space="preserve">Ο/Η  ΑΙΤΩΝ/ΟΥΣΑ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53540" cy="66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ΙΝΑΚΑΣ ΑΠΑΙΤΟΥΜΕΝΩΝ ΔΙΑΚΙΟΛΟΓΗΤΙΚΩΝ ΓΙ Α ΤΗ ΣΥΝΔΕΣΗ ΜΕ ΤΟ ΔΙΚΤΥΟ ΑΠΟΧΕΤΕΥΣΗΣ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ΑΙΤΗΣΗ ( </w:t>
      </w:r>
      <w:r>
        <w:rPr>
          <w:rFonts w:cs="Tahoma" w:ascii="Tahoma" w:hAnsi="Tahoma"/>
          <w:sz w:val="22"/>
          <w:szCs w:val="22"/>
        </w:rPr>
        <w:t>Χορηγείται από το Δήμο)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ντίγραφο οικοδομικής άδειας ή άλλο στοιχείο που να αποδεικνύει την νομιμότητα του κτιρίου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άγραμμα κάλυψης ή σχέδιο του κτιρίου με διαστάσεις και εμβαδομέτρηση ανά όροφο θεωρημένα από την Πολεοδομία ή σε άλλη περίπτωση υπογεγραμμένα από Μηχανικό Το Υπόγειο με κύρια χρήση προσμετράται στην άδεια σύνδεσης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πογραφικό σκαρίφημα  υπογεγραμμένο από μηχανικό όπου θα εμφανίζεται με σαφήνεια  η θέση του  βόθρου το σημείο εξαγωγής των λυμάτων από την ιδιοκτησία και το προτεινόμενο σημείο σύνδεσης με το αποχετευτικό δίκτυο, τη θέση του εσωτερικού φρεατίου ελέγχου .(Διάταξη σύνδεσης )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Αντίγραφο τελευταίου λογαριασμού  ύδρευσης(εξοφλημένου) με σαφή δήλωση για την  ύπαρξη υδρομέτρου και του αριθμού του.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Επί πρόσθετα για Καταστήματα υγειονομικού ενδιαφέροντος – Καταλύματα απαιτείται </w:t>
      </w:r>
    </w:p>
    <w:p>
      <w:pPr>
        <w:pStyle w:val="Normal"/>
        <w:spacing w:lineRule="auto" w:line="276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Άδεια λειτουργίας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Υπεύθυνη δήλωση εγκατάστασης απομάκρυνσης λαδιών –λιπών κλπ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Char">
    <w:name w:val="Επικεφαλίδα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0:00Z</dcterms:created>
  <dc:creator>loula</dc:creator>
  <dc:description/>
  <cp:keywords/>
  <dc:language>en-US</dc:language>
  <cp:lastModifiedBy>Agnes</cp:lastModifiedBy>
  <cp:lastPrinted>2024-07-24T09:33:00Z</cp:lastPrinted>
  <dcterms:modified xsi:type="dcterms:W3CDTF">2024-07-24T06:33:00Z</dcterms:modified>
  <cp:revision>5</cp:revision>
  <dc:subject/>
  <dc:title> </dc:title>
</cp:coreProperties>
</file>