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/>
              </w:rPr>
              <w:t>/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31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/>
              </w:rPr>
              <w:t>-07-202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5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Ζαγορί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ΖΑΓΟΡΙΟΥ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23:00Z</dcterms:created>
  <dc:creator>nannik</dc:creator>
  <dc:description/>
  <cp:keywords/>
  <dc:language>en-US</dc:language>
  <cp:lastModifiedBy>Serafeim</cp:lastModifiedBy>
  <cp:lastPrinted>2022-07-28T16:02:00Z</cp:lastPrinted>
  <dcterms:modified xsi:type="dcterms:W3CDTF">2025-07-25T09:34:00Z</dcterms:modified>
  <cp:revision>7</cp:revision>
  <dc:subject/>
  <dc:title/>
</cp:coreProperties>
</file>